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8-38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   </w:t>
      </w:r>
      <w:r>
        <w:rPr/>
        <w:t xml:space="preserve">01 августа 2018 года                                                                                   г. Феодосия                                                     </w:t>
      </w:r>
    </w:p>
    <w:p>
      <w:pPr>
        <w:pStyle w:val="Normal"/>
        <w:bidi w:val="0"/>
        <w:rPr/>
      </w:pPr>
      <w:r>
        <w:rPr/>
        <w:t>(Полный текст постановлен 02.08.2018 г.)</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при секретаре Савченко А.О,</w:t>
      </w:r>
    </w:p>
    <w:p>
      <w:pPr>
        <w:pStyle w:val="Normal"/>
        <w:bidi w:val="0"/>
        <w:rPr/>
      </w:pPr>
      <w:r>
        <w:rPr/>
        <w:t>с участием ст. помощника Керченского транспортного прокурора -фио, представителя Новицкого А.Б. – адвоката Сошнева И.В.</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Исполняющего обязанности генерального директора наименование организации Новицкого Александра Борисовича, ...дата, паспортные данные, гражданина Российской Федерации, с высшим образованием, женатого, зарегистрированного и проживающего по адресу: адрес, организация расположена по адресу:  Республика Крым, адрес</w:t>
      </w:r>
    </w:p>
    <w:p>
      <w:pPr>
        <w:pStyle w:val="Normal"/>
        <w:bidi w:val="0"/>
        <w:rPr/>
      </w:pPr>
      <w:r>
        <w:rPr/>
        <w:t>в совершении правонарушения, предусмотренного ст. 19.29   КоАП РФ,</w:t>
      </w:r>
    </w:p>
    <w:p>
      <w:pPr>
        <w:pStyle w:val="Normal"/>
        <w:bidi w:val="0"/>
        <w:rPr/>
      </w:pPr>
      <w:r>
        <w:rPr/>
        <w:t>установил:</w:t>
      </w:r>
    </w:p>
    <w:p>
      <w:pPr>
        <w:pStyle w:val="Normal"/>
        <w:bidi w:val="0"/>
        <w:rPr/>
      </w:pPr>
      <w:r>
        <w:rPr/>
        <w:t>дата заместителем Керченского транспортного прокурора Республики Крым вынесено постановление о возбуждении дела об административном правонарушении в отношении должностного лица Новицкого А.Б. за совершение административного правонарушения, предусмотренного ст. 19.29 КоАП РФ, при следующих обстоятельствах:</w:t>
      </w:r>
    </w:p>
    <w:p>
      <w:pPr>
        <w:pStyle w:val="Normal"/>
        <w:bidi w:val="0"/>
        <w:rPr/>
      </w:pPr>
      <w:r>
        <w:rPr/>
        <w:t xml:space="preserve">Керченской транспортной прокуратурой Республики Крым проведена проверка соблюдения антикоррупционного законодательства ГУП РК «Крымтеплокоммунэнерго" в лице филиала ГУП РК «Крымтеплокоммунэнерго» в г. Феодосии, в ходе которой установлены нарушения требований антикоррупционного законодательства Российской Федерации. </w:t>
      </w:r>
    </w:p>
    <w:p>
      <w:pPr>
        <w:pStyle w:val="Normal"/>
        <w:bidi w:val="0"/>
        <w:rPr/>
      </w:pPr>
      <w:r>
        <w:rPr/>
        <w:t xml:space="preserve">Приказом директора Филиала ГУП РК «Крымтеплокоммунэнерго» в г. Феодосии Новицкого А.Б. от дата № 547-К, фио с дата, на основании заключенного трудового договора, принята на должность инженера организационно-хозяйственного отдела.  </w:t>
      </w:r>
    </w:p>
    <w:p>
      <w:pPr>
        <w:pStyle w:val="Normal"/>
        <w:bidi w:val="0"/>
        <w:rPr/>
      </w:pPr>
      <w:r>
        <w:rPr/>
        <w:t>В нарушение требований ч. 4 ст. 12 Федерального закона «О противодействии коррупции» ГУП РК «Крымтеплокоммунэнерго" в лице филиала ГУП РК «Крымтеплокоммунэнерго» в г. Феодосии о заключении трудового договора с фио в десятидневный срок по последнему месту ее службы, то есть Крымскую таможню не уведомили.</w:t>
      </w:r>
    </w:p>
    <w:p>
      <w:pPr>
        <w:pStyle w:val="Normal"/>
        <w:bidi w:val="0"/>
        <w:rPr/>
      </w:pPr>
      <w:r>
        <w:rPr/>
        <w:t xml:space="preserve">В судебное заседание Новицкий А.Б. не явился, извещен надлежащим образом.  </w:t>
      </w:r>
    </w:p>
    <w:p>
      <w:pPr>
        <w:pStyle w:val="Normal"/>
        <w:bidi w:val="0"/>
        <w:rPr/>
      </w:pPr>
      <w:r>
        <w:rPr/>
        <w:t>Согласно ч.1 ст.25.15 КоАП РФ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bidi w:val="0"/>
        <w:rPr/>
      </w:pPr>
      <w:r>
        <w:rPr/>
        <w:t>В силу правовой позиции Верховного Суда Российской Федерации, изложенной в Постановлении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bidi w:val="0"/>
        <w:rPr/>
      </w:pPr>
      <w:r>
        <w:rPr/>
        <w:t>Таким образом, Новицкий А.Б. извещен, в силу ст. 25.15 КоАП РФ, надлежащим образом о дне, времени и месте судебного заседания по телефону, обеспечил явку в суд своего представителя Сошнева И.В., об уважительных причинах своей неявки, суду не сообщил, ходатайств, в том числе, об отложении рассмотрения дела от Новицкого А.Б. не поступало. В связи с чем, суд счел возможным рассмотреть дело в отсутствии Новицкого А.Б.</w:t>
      </w:r>
    </w:p>
    <w:p>
      <w:pPr>
        <w:pStyle w:val="Normal"/>
        <w:bidi w:val="0"/>
        <w:rPr/>
      </w:pPr>
      <w:r>
        <w:rPr/>
        <w:t xml:space="preserve">В судебном заседании, представитель Новицкого А.Б. - Сошнев И.В., действующий на основании доверенности, вину в совершении инкриминируемого правонарушения, не признал, суду пояснил, что как директор, Новицкий А.Б. только подписывал приказы, о том, что в отношении принятого работника необходимо было направить уведомление по прежнему месту работы он не знал, так как оформлением документов занимается начальник отдела кадров. Кроме того, лицо, принимаемое на работу должно было письменно сообщить о том, что он являлся государственным служащим и в отношении него необходимо было предоставить уведомление по предыдущему месту ее службы о ее трудоустройстве. </w:t>
      </w:r>
    </w:p>
    <w:p>
      <w:pPr>
        <w:pStyle w:val="Normal"/>
        <w:bidi w:val="0"/>
        <w:rPr/>
      </w:pPr>
      <w:r>
        <w:rPr/>
        <w:t>Допрошенная в качестве свидетеля фио суду пояснила, что при приеме на работу она лично сообщала Новицкому А.Б. о том, что ранее работала в Феодосийской таможне на должности государственного служащего, так как конфликта интересов у нее не было, то письменно никого извещать обязана не была. Кроме того, при приеме на работу предоставила трудовую книжку и анкету, где имеется запись, что она являлась государственным служащим.</w:t>
      </w:r>
    </w:p>
    <w:p>
      <w:pPr>
        <w:pStyle w:val="Normal"/>
        <w:bidi w:val="0"/>
        <w:rPr/>
      </w:pPr>
      <w:r>
        <w:rPr/>
        <w:t xml:space="preserve">Допрошенная в качестве свидетеля фио суду пояснила, что работает в должности начальника отдела кадров ГУП "Крымтеплокоммунэнерго" в г. Феодосии. Оформлением документов о приеме на работу занимается она, но все документы подписывает лично директор, кроме того, со всеми принимаемыми на работу сотрудниками он лично проводил предварительную беседу. По незнанию законодательства, она не нашла должность принимаемого лица в перечне должностей в отношении которых направляются уведомления в адрес предыдущего места службы. При смене законодательства, на повышении квалификации ее не направляли. </w:t>
      </w:r>
    </w:p>
    <w:p>
      <w:pPr>
        <w:pStyle w:val="Normal"/>
        <w:bidi w:val="0"/>
        <w:rPr/>
      </w:pPr>
      <w:r>
        <w:rPr/>
        <w:t>Допрошенная в качестве свидетеля фио суду пояснила, что работает в должности начальника юридического отдела ГУП "Крымтеплокоммунэнерго" в г. Феодосии. Приказы о приеме на работу сотрудников визирует она, однако личные дела она не проверяет и где они ранее работали, она не знает. Она только проверяет на соответствие приказов штатному расписанию и законодательству.</w:t>
      </w:r>
    </w:p>
    <w:p>
      <w:pPr>
        <w:pStyle w:val="Normal"/>
        <w:bidi w:val="0"/>
        <w:rPr/>
      </w:pPr>
      <w:r>
        <w:rPr/>
        <w:t>Мировой судья, заслушав пояснения представителя привлекаемого лица, допросив свидетелей, исследовав материалы дела, считает, что вину Новицкого А.Б., в совершении инкриминируемого правонарушения доказанной.</w:t>
      </w:r>
    </w:p>
    <w:p>
      <w:pPr>
        <w:pStyle w:val="Normal"/>
        <w:bidi w:val="0"/>
        <w:rPr/>
      </w:pPr>
      <w:r>
        <w:rPr/>
        <w:t>Согласно ч. 4 ст. 12 Федерального закона от дата № 273-ФЗ «О противодействии коррупции» работодатель при заключении трудового или гражданско-правового договора на выполне6ние работ (оказание услуг), указанного в ч.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bidi w:val="0"/>
        <w:rPr/>
      </w:pPr>
      <w:r>
        <w:rPr/>
        <w:t>Порядок уведомления регламентирован Постановлением Правительства РФ от дат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правовыми актами Российской Федерации».</w:t>
      </w:r>
    </w:p>
    <w:p>
      <w:pPr>
        <w:pStyle w:val="Normal"/>
        <w:bidi w:val="0"/>
        <w:rPr/>
      </w:pPr>
      <w:r>
        <w:rPr/>
        <w:t>Пунктами 2-4 указанных правил предусмотрено, что работодатель при заключении трудового договора или гражданско-правового договора в течение 2-х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bidi w:val="0"/>
        <w:rPr/>
      </w:pPr>
      <w:r>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bidi w:val="0"/>
        <w:rPr/>
      </w:pPr>
      <w:r>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bidi w:val="0"/>
        <w:rPr/>
      </w:pPr>
      <w:r>
        <w:rPr/>
        <w:t>Согласно приказу ГУП РК "Крымтеплокоммунэнерго" № 52-К от дата Новицкий А.Б. назначен на должность директора ГУП РК "Крымтеплокоммунэнерго" в г. Феодосии.</w:t>
      </w:r>
    </w:p>
    <w:p>
      <w:pPr>
        <w:pStyle w:val="Normal"/>
        <w:bidi w:val="0"/>
        <w:rPr/>
      </w:pPr>
      <w:r>
        <w:rPr/>
        <w:t>Согласно приказу ГУП РК "Крымтеплокоммунэнерго" № 607-К от дата с Новицким А.Б. расторгнут трудовой договор, т.е. в период времени с дата по дата, Новицкий А.Б. являлся должностным лицом.</w:t>
      </w:r>
    </w:p>
    <w:p>
      <w:pPr>
        <w:pStyle w:val="Normal"/>
        <w:bidi w:val="0"/>
        <w:rPr/>
      </w:pPr>
      <w:r>
        <w:rPr/>
        <w:t xml:space="preserve">Согласно ст. 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bidi w:val="0"/>
        <w:rPr/>
      </w:pPr>
      <w:r>
        <w:rPr/>
        <w:t>Установлено, что фио, в период с дата по дата, занимала должность старшего государственного таможенного инспектора Феодосийского таможенного адрес таможни.</w:t>
      </w:r>
    </w:p>
    <w:p>
      <w:pPr>
        <w:pStyle w:val="Normal"/>
        <w:bidi w:val="0"/>
        <w:rPr/>
      </w:pPr>
      <w:r>
        <w:rPr/>
        <w:t xml:space="preserve"> </w:t>
      </w:r>
      <w:r>
        <w:rPr/>
        <w:t xml:space="preserve">фио, в период замещения должности старшего государственного таможенного инспектора Феодосийского таможенного адрес таможни, подавалис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дата. </w:t>
      </w:r>
    </w:p>
    <w:p>
      <w:pPr>
        <w:pStyle w:val="Normal"/>
        <w:bidi w:val="0"/>
        <w:rPr/>
      </w:pPr>
      <w:r>
        <w:rPr/>
        <w:t xml:space="preserve">Приказом директора Филиала Новицкого А.Б. от дата № 547-К, фио с дата, на основании заключенного трудового договора, принята на должность инженера организационно-хозяйственного отдела.  </w:t>
      </w:r>
    </w:p>
    <w:p>
      <w:pPr>
        <w:pStyle w:val="Normal"/>
        <w:bidi w:val="0"/>
        <w:rPr/>
      </w:pPr>
      <w:r>
        <w:rPr/>
        <w:t xml:space="preserve">фио сообщила директору Филиала Новицкому А.Б. о том, что она ранее замещала должность старшего государственного таможенного инспектора Феодосийского таможенного адрес таможни, предоставив ему анкету и свою трудовую книжку серии ТК-IV № 6664875 от дата. </w:t>
      </w:r>
    </w:p>
    <w:p>
      <w:pPr>
        <w:pStyle w:val="Normal"/>
        <w:bidi w:val="0"/>
        <w:rPr/>
      </w:pPr>
      <w:r>
        <w:rPr/>
        <w:t xml:space="preserve">Учитывая изложенное, а также положения ст. 16 Трудового кодекса Российской Федерации, с которыми закон связывает возникновение трудовых прав и обязанностей, Новицкий А.Б., являясь директором, обязан сообщить представителю нанимателя (работодателю) о заключении трудового договора с фио </w:t>
      </w:r>
    </w:p>
    <w:p>
      <w:pPr>
        <w:pStyle w:val="Normal"/>
        <w:bidi w:val="0"/>
        <w:rPr/>
      </w:pPr>
      <w:r>
        <w:rPr/>
        <w:t>Указом Президента Российской Федерации от дата № 925 «О мерах по реализации отдельных положений Федерального закона «О противодействии коррупции», относительно трудоустройства бывшего государственного или муниципального служащего распространяются на лиц, чьи должности предполагают представление сведений о доходах, расходах, об имуществе и обязательствах имущественного характера.</w:t>
      </w:r>
    </w:p>
    <w:p>
      <w:pPr>
        <w:pStyle w:val="Normal"/>
        <w:bidi w:val="0"/>
        <w:rPr/>
      </w:pPr>
      <w:r>
        <w:rPr/>
        <w:t>Приказом Федеральной таможенной службы от дата № 1867, действовавшим до дата и приказом Федеральной таможенной службы № 1936 от дата  «Об утверждении должностей  федеральной государственной службы в таможенных органах Российской Федерации, представительствах (представителей) таможенной службы Российской Федерации в иностранных государствах и учреждениях, находящихся в ведении ФТС Росси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о в Минюсте России дата N 39472), в указанные перечни включена должность – старший государственный таможенный инспектор.</w:t>
      </w:r>
    </w:p>
    <w:p>
      <w:pPr>
        <w:pStyle w:val="Normal"/>
        <w:bidi w:val="0"/>
        <w:rPr/>
      </w:pPr>
      <w:r>
        <w:rPr/>
        <w:t>Доводы представителя Новицкого А.Б. адвоката Сошнева И.В. о том, что ответственность за данное правонарушение должен нести начальник отдела кадров, суд считает несостоятельной, так как правом подписи обладает только директор ГУП РК "Крымтеплокоммунэнерго" в г. Феодосии, а следовательно, именно он является субъектом административного правонарушения.</w:t>
      </w:r>
    </w:p>
    <w:p>
      <w:pPr>
        <w:pStyle w:val="Normal"/>
        <w:bidi w:val="0"/>
        <w:rPr/>
      </w:pPr>
      <w:r>
        <w:rPr/>
        <w:t>Суд считает, что в нарушение вышеуказанных требований законодательства о противодействии коррупции, Новицкий А.Б. занимая должность директора филиала ГУП РК «Крымтеплокоммунэнерго» в г. Феодосии, обладая правом подписи, в период с дата по дата, в нарушение  ст. 64.1 Трудового кодекса Российской Федерации,   ч. 4 ст. 12 Федерального закона от дата № 273-ФЗ «О противодействии коррупции», письменное сообщение о заключении дата трудового договора с фио в Крымскую таможню не направил, чем совершил административное правонарушение, по ст. 19.29 КоАП РФ – привлечение работодателем к трудовой деятельности на условиях трудового договора бывшего государствен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дата № 273-ФЗ «О противодействии коррупции».</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     </w:t>
      </w:r>
    </w:p>
    <w:p>
      <w:pPr>
        <w:pStyle w:val="Normal"/>
        <w:bidi w:val="0"/>
        <w:rPr/>
      </w:pPr>
      <w:r>
        <w:rPr/>
        <w:t>Обстоятельств, отягчающих административную ответственность Новицкого А.Б., судом не установлено, смягчающим обстоятельством суд признает совершение правонарушения впервые.</w:t>
      </w:r>
    </w:p>
    <w:p>
      <w:pPr>
        <w:pStyle w:val="Normal"/>
        <w:bidi w:val="0"/>
        <w:rPr/>
      </w:pPr>
      <w:r>
        <w:rPr/>
        <w:t>В связи с изложенным, суд считает возможным назначить минимальном наказание в размере предусмотренном санкцией 19.29 КоАП РФ.</w:t>
      </w:r>
    </w:p>
    <w:p>
      <w:pPr>
        <w:pStyle w:val="Normal"/>
        <w:bidi w:val="0"/>
        <w:rPr/>
      </w:pPr>
      <w:r>
        <w:rPr/>
        <w:t>На основании изложенного и руководствуясь ст.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Новицкого Александра Борисовича признать виновным в совершении правонарушения, предусмотренного ст. 19.29 КоАП РФ и подвергнуть наказанию в виде административного штрафа в размере 20 000 (двадцать тысяч) рублей.</w:t>
      </w:r>
    </w:p>
    <w:p>
      <w:pPr>
        <w:pStyle w:val="Normal"/>
        <w:bidi w:val="0"/>
        <w:rPr/>
      </w:pPr>
      <w:r>
        <w:rPr/>
        <w:t xml:space="preserve">Реквизиты для оплаты штрафа: получатель штрафа: УФК по адрес (Южная транспортная прокуратура) р/счет 40101810400000010002 Банк получателя: в Отделении по адрес Южного главного управления  Центрального банка Российской Федерации: телефон, реквизиты Южной транспортной прокуратуры: ИНН - телефон КПП- телефон, ОКТМО -телефон, КБК: телефон телефон, назначение платежа: административный штраф. </w:t>
      </w:r>
    </w:p>
    <w:p>
      <w:pPr>
        <w:pStyle w:val="Normal"/>
        <w:bidi w:val="0"/>
        <w:rPr/>
      </w:pPr>
      <w:r>
        <w:rPr/>
        <w:t>Разъяснить Новицкому А.Б.,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