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0/2019</w:t>
      </w:r>
    </w:p>
    <w:p>
      <w:pPr>
        <w:pStyle w:val="Normal"/>
        <w:jc w:val="right"/>
        <w:rPr/>
      </w:pPr>
      <w:r>
        <w:rPr/>
        <w:t>УИД:91МS0087-01-2019-001090-5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05 декабря 2019 года </w:t>
      </w:r>
    </w:p>
    <w:p>
      <w:pPr>
        <w:pStyle w:val="Normal"/>
        <w:rPr/>
      </w:pPr>
      <w:r>
        <w:rPr/>
        <w:t>(Полный текст изготовлен 06.12.2019)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Трунова ..., паспортные данные, гражданина Российской Федерации, не работающего, зарегистрированного по адресу и проживающего по адресу: адрес, тел. телефон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Трунов И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Трунов И.В.  в нарушение п.п. 2.7 ПДД РФ,  дата  в 19час. 00 мин. на  адрес 13км+700м,  управлял мотоциклом Райсер ...  гнз ...  в состоянии опьянения, что подтверждено результатами Акта медицинского освидетельствования на состояние опьянения № 600 от дата, по рехультатам ХТИ №1826 от дата в биологической среде (моче) обнаружена 11 –нор. дельта 9- тетрагидроконнабиноловая кислота на уровне предела обнаружения метода.</w:t>
      </w:r>
    </w:p>
    <w:p>
      <w:pPr>
        <w:pStyle w:val="Normal"/>
        <w:ind w:left="-426" w:right="-574" w:firstLine="426"/>
        <w:jc w:val="both"/>
        <w:rPr/>
      </w:pPr>
      <w:r>
        <w:rPr/>
        <w:t>Трунов И.В.  в судебном заседании, вину не признал, суду показал, что после ДТП был на карете скорой помощи доставлен в травматологический центр, происшествия помнит с трудом, но однозначно знает, что наркотические вещества никогда не употреблял, ведет здоровый образ жизни. Откуда в его организме обнаружилась тетрагидроконнабиноловая кислота, он не знает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прошенный в судебном заседании, в качестве специалиста,  врач-нарколог фио, изучив препараты, примененные Трунову И.В. в качестве обезболивающего средства при оказании первой медицинской помощи, суду пояснил, что тетрагидроконнабиноловая кислота содержится только в растениях вида конопли, и ни в каких других препаратах, разрешенных к применению на территории РФ, она не содержатся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е смотря на непризнание вины, суд, допросив специалиста,  исследовав материалы дела, считает вину Трунова И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426" w:right="-574" w:firstLine="426"/>
        <w:jc w:val="both"/>
        <w:rPr/>
      </w:pPr>
      <w:r>
        <w:rPr/>
        <w:t>Как указано в акте медицинского освидетельствования по рехультатам ХТИ №1826 от дата в биологической среде (моче) обнаружена 11 –нор. дельта 9- тетрагидроконнабиноловая кислота на уровне предела обнаружения метода. На основании данного анализа врачом Филиповой фио дата установлено  состояние опьян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роме того, вина Трун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протоколом об административном правонарушении № 82 АП телефон от дата (л.д.1); протоколом о направление на медицинское освидетельствование от дата (л.д.2); справкой о результатах медицинского освидетельствования (л.д. 3); актом медицинского освидетельствования на состояние опьянения № 600 от дата (л.д. 4); объяснениями фио (л.д. 5); рапортом начальника ОГИБДДОМВД России по Симферопольскому р-ну (л.д. 10-11); ответом ГБУЗ РК «Крымский республиканский центр медицины и катастроф и скорой медицинской помощи» №; КИБ/900-07-01 от дата; копией журнала регистрации отбора биологических объектов; копией журнала регистрации медицинских освидетельствований на состояние опьян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Трунова И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состояние здоровь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таких обстоятельствах суд считает необходимым назначить Трунову И.В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Трун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УФК по Республике Крым (ОМВД России по Симферопольскому р-ну), КПП телефон, ИНН телефон, код ОКТМО телефон, номер счета получателя платежа: 40101810335100010001 Отделение по Республике Крым ЮГУ ЦБ РФ, БИК телефон КБК 18811630020016000140, УИН 18810491192700003460.</w:t>
      </w:r>
    </w:p>
    <w:p>
      <w:pPr>
        <w:pStyle w:val="Normal"/>
        <w:ind w:left="-426" w:right="-574" w:firstLine="426"/>
        <w:jc w:val="both"/>
        <w:rPr/>
      </w:pPr>
      <w:r>
        <w:rPr/>
        <w:t>Разъяснить Трунов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