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8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2 ию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узьминчука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узьминчук О.А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Кузьминчук О.А. дата в время, находился в общественном месте –  возле дома 59 по адрес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Кузьминчук О.А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Кузьминчука О.А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Кузьминчука О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 рапортом ст.сержанта полиции ОВ ППСП ОМВД России по г. Феодосии (л.д. 3);</w:t>
      </w:r>
    </w:p>
    <w:p>
      <w:pPr>
        <w:pStyle w:val="Normal"/>
        <w:bidi w:val="0"/>
        <w:rPr/>
      </w:pPr>
      <w:r>
        <w:rPr/>
        <w:t>-объяснением фио (л.д. 4);</w:t>
      </w:r>
    </w:p>
    <w:p>
      <w:pPr>
        <w:pStyle w:val="Normal"/>
        <w:bidi w:val="0"/>
        <w:rPr/>
      </w:pPr>
      <w:r>
        <w:rPr/>
        <w:t>-объяснением Семерина Н.В. (л.д. 5);</w:t>
      </w:r>
    </w:p>
    <w:p>
      <w:pPr>
        <w:pStyle w:val="Normal"/>
        <w:bidi w:val="0"/>
        <w:rPr/>
      </w:pPr>
      <w:r>
        <w:rPr/>
        <w:t>протоколом о направлении на медицинское освидетельствование (л.д. 6);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489 от дата (л.д.7);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Кузьминчука О.А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Кузьминчука О.А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Кузьминчуку О.А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узьминчук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80002206748 назначение платежа: штраф</w:t>
      </w:r>
    </w:p>
    <w:p>
      <w:pPr>
        <w:pStyle w:val="Normal"/>
        <w:bidi w:val="0"/>
        <w:rPr/>
      </w:pPr>
      <w:r>
        <w:rPr/>
        <w:t>Разъяснить Кузьминчуку О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