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81/2022</w:t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18 августа 2022 года </w:t>
        <w:tab/>
        <w:tab/>
        <w:tab/>
        <w:tab/>
        <w:t xml:space="preserve">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полняющий обязанности мирового судьи судебного участка № 88 Феодосийского судебного района (городской округ Феодосия) Республики Крым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>Агаджанян, паспортные данные, гражданина Российской Федерации, являющейся ликвидатором ТСН «ЖК-11-Ф» (юридический адрес: адрес, ИНН: телефон, КПП: 910801001), зарегистрированной и проживающей по адресу: адрес, в совершении правонарушения, предусмотренного ст.15.5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Агаджанян, будучи ликвидатором ТСН «ЖК-11-Ф», совершила административное правонарушение, предусмотренное ст. 15.5 КоАП РФ,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ind w:right="-999" w:firstLine="567"/>
        <w:jc w:val="both"/>
        <w:rPr/>
      </w:pPr>
      <w:r>
        <w:rPr/>
        <w:t>Так, Агаджанян, в нарушение п. 7 ст. 431 Налогового кодекса РФ не обеспечено представление расчета по страховым взносам за 9 месяцев 2021г. в установленный законом срок.</w:t>
      </w:r>
    </w:p>
    <w:p>
      <w:pPr>
        <w:pStyle w:val="Normal"/>
        <w:ind w:right="-999" w:firstLine="567"/>
        <w:jc w:val="both"/>
        <w:rPr/>
      </w:pPr>
      <w:r>
        <w:rPr/>
        <w:t>Согласно п. 1 ст. 333.15 Налогового кодекса РФ, налогоплательщики обязаны предоставить в налоговые органы по месту нахождения объекта налогообложения в срок, установленный для уплаты налога.</w:t>
      </w:r>
    </w:p>
    <w:p>
      <w:pPr>
        <w:pStyle w:val="Normal"/>
        <w:ind w:right="-999" w:firstLine="567"/>
        <w:jc w:val="both"/>
        <w:rPr/>
      </w:pPr>
      <w:r>
        <w:rPr/>
        <w:t>Срок предоставления указанной декларации – не позднее 08.11.2021 года.</w:t>
      </w:r>
    </w:p>
    <w:p>
      <w:pPr>
        <w:pStyle w:val="Normal"/>
        <w:ind w:right="-999" w:firstLine="567"/>
        <w:jc w:val="both"/>
        <w:rPr/>
      </w:pPr>
      <w:r>
        <w:rPr/>
        <w:t>Фактически декларация предоставлена 15.11.2021 г. – с нарушением срока предоставления.</w:t>
      </w:r>
    </w:p>
    <w:p>
      <w:pPr>
        <w:pStyle w:val="Normal"/>
        <w:ind w:right="-999" w:firstLine="567"/>
        <w:jc w:val="both"/>
        <w:rPr/>
      </w:pPr>
      <w:r>
        <w:rPr/>
        <w:t>В судебное заседание Агаджанян  не явилась, извещена надлежащим образом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15.5 КоАП РФ,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Агаджанян в совершении данного административного правонарушения подтверждается материалами дела, поскольку достоверность доказательств, имеющихся в материалах дела об административном правонарушении не вызывает у суда сомнений, поскольку они непротиворечивы и согласуются между собой. Материал об административном правонарушении составлен в соответствии с требованиями Закона, права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Агаджанян 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, в соответствии со ст.ст. 4.1-4.3 Кодекса РФ об административных правонарушениях, суд учитывает тяжесть содеянного.     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, отягчающих либо смягчающих административную ответственность судом не установлено.       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Агаджанян  наказание в виде административного предупреждения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15.5, 29.9, 29.10 КоАП РФ судья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Агаджанян  признать виновной в совершении правонарушения, предусмотренного ст. 15.5 КоАП РФ и подвергнуть административному наказанию в виде административного предупреждения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         /подпись/       </w:t>
        <w:tab/>
        <w:tab/>
        <w:tab/>
        <w:t>И.Ю. Макаров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 мировой судья</w:t>
        <w:tab/>
        <w:tab/>
        <w:tab/>
        <w:tab/>
        <w:tab/>
        <w:t>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