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81/2023</w:t>
      </w:r>
    </w:p>
    <w:p>
      <w:pPr>
        <w:pStyle w:val="Normal"/>
        <w:ind w:firstLine="720"/>
        <w:jc w:val="right"/>
        <w:rPr/>
      </w:pPr>
      <w:r>
        <w:rPr/>
        <w:t>УИД:91MS0088-01-2023-001983-0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05 сентября 2023 года                                                                                          г.Феодосия</w:t>
      </w:r>
    </w:p>
    <w:p>
      <w:pPr>
        <w:pStyle w:val="Normal"/>
        <w:ind w:firstLine="720"/>
        <w:jc w:val="both"/>
        <w:rPr/>
      </w:pPr>
      <w:r>
        <w:rPr/>
      </w:r>
    </w:p>
    <w:p>
      <w:pPr>
        <w:pStyle w:val="Normal"/>
        <w:ind w:firstLine="720"/>
        <w:jc w:val="both"/>
        <w:rPr/>
      </w:pPr>
      <w:r>
        <w:rPr/>
        <w:t xml:space="preserve">И.о.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ind w:firstLine="720"/>
        <w:jc w:val="both"/>
        <w:rPr/>
      </w:pPr>
      <w:r>
        <w:rPr/>
        <w:t>с участием лица, привлекаемого к административной ответственности фио,</w:t>
      </w:r>
    </w:p>
    <w:p>
      <w:pPr>
        <w:pStyle w:val="Normal"/>
        <w:ind w:firstLine="72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pPr>
      <w:r>
        <w:rPr/>
        <w:t xml:space="preserve">фио, паспортные данные, АР Крым, вид на жительство №., зарегистрированной и проживающей по адресу: адрес,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фио 02 сентября 2023 года в 13 час. 30 мин., находясь в торговом помещении магазина «ПУД», расположенного по адресу: г.Феодосия, ул. Маршала Еременко, д. 4, тайно, путем свободного доступа, из помещения магазина «Бекон» ИП Черноморченко похитила товарно-материальные ценности: 700 гр. Лука «Ялта» на сумму 37,1 рублей, 700 гр. лука репчатого на сумму 15,4 рублей, 2 кг помидор на сумму 146 рублей, 700 гр. моркови на сумму 21 рубль, 500 гр. свеклы на сумму 11 рублей, тем самым причинив незначительный ущерб ИП Черноморченко на общую сумму 230,5 рублей без учета НДС, то есть совершила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720"/>
        <w:jc w:val="both"/>
        <w:rPr/>
      </w:pPr>
      <w:r>
        <w:rPr/>
        <w:t xml:space="preserve">фио в судебном заседании свою вину в совершенном административном правонарушении признала, в содеянном раскаялась, не оспаривала фактические обстоятельства дела, просила назначить административное наказание в виде административного штрафа.  </w:t>
      </w:r>
    </w:p>
    <w:p>
      <w:pPr>
        <w:pStyle w:val="Normal"/>
        <w:ind w:firstLine="720"/>
        <w:jc w:val="both"/>
        <w:rPr/>
      </w:pPr>
      <w:r>
        <w:rPr/>
        <w:t xml:space="preserve">Потерпевший фио в судебное заседание не явился, извещен надлежащим образом, представил ходатайство, в котором просил рассмотреть дело в его отсутствие. </w:t>
      </w:r>
    </w:p>
    <w:p>
      <w:pPr>
        <w:pStyle w:val="Normal"/>
        <w:ind w:firstLine="720"/>
        <w:jc w:val="both"/>
        <w:rPr/>
      </w:pPr>
      <w:r>
        <w:rPr/>
        <w:t xml:space="preserve">Участие в судебном заседании является правом,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терпевшего, извещенного надлежащим образом.   </w:t>
      </w:r>
    </w:p>
    <w:p>
      <w:pPr>
        <w:pStyle w:val="Normal"/>
        <w:ind w:firstLine="720"/>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 xml:space="preserve">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Как установлено судом и следует из материалов дела, фио 02 сентября 2023 года в 13 час. 30 мин., находясь в торговом помещении магазина «ПУД», расположенного по адресу: г.Феодосия, ул. Маршала Еременко, д. 4, тайно, путем свободного доступа, из помещения магазина «Бекон» ИП Черноморченко похитила товарно-материальные ценности: 700 гр. Лука «Ялта» на сумму 37,1 рублей, 700 гр. лука репчатого на сумму 15,4 рублей, 2 кг помидор на сумму 146 рублей, 700 гр. моркови на сумму 21 рубль, 500 гр. свеклы на сумму 11 рублей, тем самым причинив незначительный ущерб ИП Черноморченко на общую сумму 230,5 рублей без учета НДС.</w:t>
      </w:r>
    </w:p>
    <w:p>
      <w:pPr>
        <w:pStyle w:val="Normal"/>
        <w:ind w:firstLine="720"/>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20"/>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20"/>
        <w:jc w:val="both"/>
        <w:rPr/>
      </w:pPr>
      <w:r>
        <w:rPr/>
        <w:t>Факт совершения фио административного правонарушения, предусмотренного частью 1 статьи 7.27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100091 от 05 сентября 2023 года; протоколом устного заявления о преступлении от 02 сентября 2023 года; письменными объяснениями потерпевшего фио от 02 сентября 2023 года; копиями накладных; копией свидетельства о государственной регистрации физического лица в качестве ИП от 19 мая 2016 года; письменными объяснениями фио, объяснениями, данными фио в судебном заседании при рассмотрении настоящего дела об административном правонарушении.</w:t>
      </w:r>
    </w:p>
    <w:p>
      <w:pPr>
        <w:pStyle w:val="Normal"/>
        <w:ind w:firstLine="720"/>
        <w:jc w:val="both"/>
        <w:rPr/>
      </w:pPr>
      <w:r>
        <w:rPr/>
        <w:t xml:space="preserve">Исследовав материалы дела, считаю, что в действиях фио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720"/>
        <w:jc w:val="both"/>
        <w:rPr/>
      </w:pPr>
      <w:r>
        <w:rPr/>
        <w:t xml:space="preserve">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в действиях фио не усматривает. </w:t>
      </w:r>
    </w:p>
    <w:p>
      <w:pPr>
        <w:pStyle w:val="Normal"/>
        <w:ind w:firstLine="720"/>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ind w:firstLine="720"/>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ind w:firstLine="720"/>
        <w:jc w:val="both"/>
        <w:rPr/>
      </w:pPr>
      <w:r>
        <w:rPr/>
        <w:t>Учитывая вышеизложенное, характер совершенного административного правонарушения, личность фио, являющейся пенсионеро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фио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пределах санкции, предусмотренной частью 1 статьи 7.27  Кодекса Российской Федерации об административных правонарушениях.</w:t>
      </w:r>
    </w:p>
    <w:p>
      <w:pPr>
        <w:pStyle w:val="Normal"/>
        <w:ind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Признать фио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27 140, УИН: 0410760300885003812307123.</w:t>
      </w:r>
    </w:p>
    <w:p>
      <w:pPr>
        <w:pStyle w:val="Normal"/>
        <w:ind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 xml:space="preserve">                   </w:t>
        <w:tab/>
        <w:tab/>
        <w:t xml:space="preserve">                      М.Э. Новосельчук</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