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1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4 года</w:t>
        <w:tab/>
        <w:t xml:space="preserve">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Галищева, паспортные данные, гражданина Российской Федерации (паспортные данные), адрес, 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щев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04.07.2024 в 00 час 01 мин, Галищев, находясь по адресу: адрес, будучи подвергнутым административному наказанию по постановлению по делу об административном правонарушении № 2088 от 22.04.2024, которое вступило в законную силу 03.05.2024, не выполнил в установленный срок в течение 60 дней с момента вступления в законную силу до 03.07.2024, обязательство по оплате штрафа.</w:t>
      </w:r>
    </w:p>
    <w:p>
      <w:pPr>
        <w:pStyle w:val="Normal"/>
        <w:jc w:val="both"/>
        <w:rPr/>
      </w:pPr>
      <w:r>
        <w:rPr/>
        <w:t>Галищев 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Галищева 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248534 от 26.09.2024; копией постановления по делу об административном правонарушении № 2088 от 22.04.2024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алищ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лище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лищева 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11601203010025140, УИН: 0410760300885003812420104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Мировой судья                                 /подпись/</w:t>
        <w:tab/>
        <w:t xml:space="preserve">     </w:t>
        <w:tab/>
        <w:tab/>
        <w:t xml:space="preserve">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 xml:space="preserve">И.Ю. Макар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