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 xml:space="preserve">20 сентября 2017года </w:t>
        <w:tab/>
        <w:tab/>
        <w:t xml:space="preserve">                                             г. Феодосия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Самборского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Самборский, дата в время управлял марка автомобиля  государственный регистрационный знак С... (принадлежит фио) с признаками алкогольного опьянения (запах алкоголя изо рта, резкое изменение окраски кожных покровов, поведение не соответствует действительности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амборский в судебном заседании вину признал, пояснил, что выпил настойку софоры, так как у него язва желудка, алкотестер мог все равно показать наличие алкоголя. От освидетельствования отказался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Кроме того, вина Самборского подтверждается следующими доказательствами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.. АГ № …. от дата (л.д. 1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отстранении от управления транспортным средством .. АМ № …  от дата  (л.д. 2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 направлении на медицинское освидетельствование 12 АН телефон от дата (л.д. 3);</w:t>
      </w:r>
    </w:p>
    <w:p>
      <w:pPr>
        <w:pStyle w:val="Normal"/>
        <w:ind w:left="-426" w:right="-432" w:firstLine="426"/>
        <w:jc w:val="both"/>
        <w:rPr/>
      </w:pPr>
      <w:r>
        <w:rPr/>
        <w:t>объяснением Самборского (л.д. 7);</w:t>
      </w:r>
    </w:p>
    <w:p>
      <w:pPr>
        <w:pStyle w:val="Normal"/>
        <w:ind w:left="-426" w:right="-432" w:firstLine="426"/>
        <w:jc w:val="both"/>
        <w:rPr/>
      </w:pPr>
      <w:r>
        <w:rPr/>
        <w:t>- объяснениями фио (л.д. 5);</w:t>
      </w:r>
    </w:p>
    <w:p>
      <w:pPr>
        <w:pStyle w:val="Normal"/>
        <w:ind w:left="-426" w:right="-432" w:firstLine="426"/>
        <w:jc w:val="both"/>
        <w:rPr/>
      </w:pPr>
      <w:r>
        <w:rPr/>
        <w:t>- рапортом инспектора ГИБДД (л.д.8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Самборского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Самборскому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амборского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... в отделении по адрес Центрального наименование организации, БИК телефон КБК ..., УИН ....Разъяснить Самбор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 xml:space="preserve">(подпись)    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