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Дело № 5-88-382/2022</w:t>
      </w:r>
    </w:p>
    <w:p>
      <w:pPr>
        <w:pStyle w:val="Normal"/>
        <w:ind w:right="-999" w:hanging="0"/>
        <w:jc w:val="right"/>
        <w:rPr/>
      </w:pPr>
      <w:r>
        <w:rPr/>
        <w:t xml:space="preserve">                 </w:t>
      </w:r>
      <w:r>
        <w:rPr/>
        <w:t xml:space="preserve">УИД 91MS0088-телефон-телефон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8 августа 2022 года</w:t>
        <w:tab/>
        <w:tab/>
        <w:tab/>
        <w:tab/>
        <w:tab/>
        <w:tab/>
        <w:t xml:space="preserve">                           г. Феодосия </w:t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9 Феодосийского судебного района (городской округ Феодосия) Республики Крым                     Макаров И.Ю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14.2 КоАП РФ, в отношении Муртазаева, паспортные данныеадрес, паспортные данные ФМС, гражданина Российской Федерации,  зарегистрированного и проживающего по адресу: адрес поле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firstLine="567"/>
        <w:jc w:val="both"/>
        <w:rPr/>
      </w:pPr>
      <w:r>
        <w:rPr/>
        <w:t>Муртазаев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28.07.2022 года в 12 часов 20 минут Муртазаев, находясь на территории «Крымского рынка», расположенного по адресу: адрес, г. Феодосия, осуществляла незаконную продажу товаров, реализация которых ограничена законодательством, а именно продавал спиртосодержащую продукцию (вино), стоимостью 300 рублей за литр, чем допустил нарушение ст. 18. п.1 ст.26 Федерального закона от  22 ноября 1995 года № 171-ФЗ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Муртазаев не явился, о времени и месте рассмотрения дела уведомлен надлежащим образом. Ходатайств об отложении рассмотрения дела не поступало. 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Муртазаева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Муртазаева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телефон от  18.07.2022 года (л.д.2);</w:t>
      </w:r>
    </w:p>
    <w:p>
      <w:pPr>
        <w:pStyle w:val="Normal"/>
        <w:ind w:right="-999" w:hanging="0"/>
        <w:jc w:val="both"/>
        <w:rPr/>
      </w:pPr>
      <w:r>
        <w:rPr/>
        <w:t>- протоколом изъятия вещей и документов 8208 001904 (л.д. 5);</w:t>
      </w:r>
    </w:p>
    <w:p>
      <w:pPr>
        <w:pStyle w:val="Normal"/>
        <w:ind w:right="-999" w:hanging="0"/>
        <w:jc w:val="both"/>
        <w:rPr/>
      </w:pPr>
      <w:r>
        <w:rPr/>
        <w:t>- объяснениями Муртазаева от 28.07.2022 года, в которых последний пояснил, что по своей инициативе осуществлял реализацию спиртосодержащей продукции без специальной лицензии (л.д.4);</w:t>
      </w:r>
    </w:p>
    <w:p>
      <w:pPr>
        <w:pStyle w:val="Normal"/>
        <w:ind w:right="-999" w:hanging="0"/>
        <w:jc w:val="both"/>
        <w:rPr/>
      </w:pPr>
      <w:r>
        <w:rPr/>
        <w:t xml:space="preserve">- актом измерения крепости алкогольной продукции (спиртосодержащей жидкости) от 28.07.2022 года (л.д.7). 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right="-999" w:firstLine="567"/>
        <w:jc w:val="both"/>
        <w:rPr/>
      </w:pPr>
      <w:r>
        <w:rPr/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right="-999" w:hanging="0"/>
        <w:jc w:val="both"/>
        <w:rPr/>
      </w:pPr>
      <w:r>
        <w:rPr/>
        <w:t xml:space="preserve">Федеральным законом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уртазаева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right="-999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Муртазаева,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ind w:right="-999" w:firstLine="567"/>
        <w:jc w:val="both"/>
        <w:rPr/>
      </w:pPr>
      <w:r>
        <w:rPr/>
        <w:t>Изъятая у Муртазаева продукция не подлежит обороту на территории Российской Федерации, является изъятой из оборота. В связи с чем, дополнительное наказание в виде конфискации продукции Муртазаева назначено быть не может, согласно п. 2 ч. 3 ст. 29.10 КоАП РФ, поскольку продукция подлежит уничтожению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, -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Муртазаева признать виновной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наказание в виде административного штрафа в размере 1500 (одной тысячи пятисот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822214130,  КБК 828 1 16 01143 01 0002 140.   </w:t>
      </w:r>
    </w:p>
    <w:p>
      <w:pPr>
        <w:pStyle w:val="Normal"/>
        <w:ind w:right="-999" w:firstLine="567"/>
        <w:jc w:val="both"/>
        <w:rPr/>
      </w:pPr>
      <w:r>
        <w:rPr/>
        <w:t>Изъятая в ходе производства по делу об административном правонарушении продукция, хранящаяся в камере хранения вещественных доказательств ОМВД России по               г. Феодосии, квитанция № 1309 от 28.07.2022 года, - уничтожить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мировой судья </w:t>
        <w:tab/>
        <w:tab/>
        <w:tab/>
        <w:tab/>
        <w:t xml:space="preserve">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