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2/2025</w:t>
      </w:r>
    </w:p>
    <w:p>
      <w:pPr>
        <w:pStyle w:val="Normal"/>
        <w:jc w:val="right"/>
        <w:rPr/>
      </w:pPr>
      <w:r>
        <w:rPr/>
        <w:t>УИД 91 МS0088-01-2025-002294-7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азарова В.В.,</w:t>
      </w:r>
    </w:p>
    <w:p>
      <w:pPr>
        <w:pStyle w:val="Normal"/>
        <w:ind w:left="-567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арова В.В., паспортные данные, со слов трудоустроенного, неженатого, малолетних детей на иждивении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>Назаров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>19.08.2025 г. в 00:01 Назаров В.В. по адресу: адрес, будучи подвергнутым постановлением командира взвода ОМВД России по г. Феодосии капитана полиции Ульянкина № 3210 от 09.06.2025 административному наказанию по ст. 20.21 КоАП РФ, которое вступило в законную силу 20.06.2025, не выполнил в установленный срок в течение 60 дней с момента вступления в законную силу до 18.08.2025, обязательство по оплате штрафа в размере 670 рублей.</w:t>
      </w:r>
    </w:p>
    <w:p>
      <w:pPr>
        <w:pStyle w:val="Normal"/>
        <w:ind w:left="-567" w:right="-858" w:firstLine="720"/>
        <w:jc w:val="both"/>
        <w:rPr/>
      </w:pPr>
      <w:r>
        <w:rPr/>
        <w:t>Назаров В.В. в судебном заседании вину в совершенном правонарушении признал, в содеянном раскаялс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Суд, исследовав материалы дела, считает вину Назар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720"/>
        <w:jc w:val="both"/>
        <w:rPr/>
      </w:pPr>
      <w:r>
        <w:rPr/>
        <w:t>Вина Назарова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240 от 30.08.2025, копией постановления от 09.06.2025, рапортом полицейского ОВ ППСП ОМВД России по г. Феодосии младшего сержанта полиции И.Н. Данилович, справкой на физическое лицо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 вина Назарова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ом, отягчающим административную ответственность Назарова В.В., является повторное совершение однородного правонарушения.</w:t>
      </w:r>
    </w:p>
    <w:p>
      <w:pPr>
        <w:pStyle w:val="Normal"/>
        <w:ind w:left="-567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таких обстоятельствах суд считает необходимым назначить Назарову В.В. наказание в виде штрафа. 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858" w:firstLine="720"/>
        <w:jc w:val="both"/>
        <w:rPr/>
      </w:pPr>
      <w:r>
        <w:rPr/>
        <w:t>П О С Т А Н О В И Л:</w:t>
      </w:r>
    </w:p>
    <w:p>
      <w:pPr>
        <w:pStyle w:val="Normal"/>
        <w:ind w:left="-567" w:right="-858" w:firstLine="720"/>
        <w:jc w:val="both"/>
        <w:rPr/>
      </w:pPr>
      <w:r>
        <w:rPr/>
        <w:t xml:space="preserve">Назарова В.В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40 (одна тысяча триста сорок) рублей. 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822520131.</w:t>
      </w:r>
    </w:p>
    <w:p>
      <w:pPr>
        <w:pStyle w:val="Normal"/>
        <w:ind w:left="-567" w:right="-858" w:firstLine="720"/>
        <w:jc w:val="both"/>
        <w:rPr/>
      </w:pPr>
      <w:r>
        <w:rPr/>
        <w:t>Разъяснить Назар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