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октября 2019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Спиридонова ..., паспортные данные,   гражданина Российской Федерации, не работающего,  зарегистрированного и проживающего по адресу:  адрес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Спиридонов А.К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пиридонов А.К.  дата в 10.2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категорически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426" w:right="-574" w:firstLine="426"/>
        <w:jc w:val="both"/>
        <w:rPr/>
      </w:pPr>
      <w:r>
        <w:rPr/>
        <w:t>В судебное заседание  Спиридонов А.К. не явился, извещен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Спиридонова А.К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>Вина Спиридонова А.К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772/19/82023-АП от дата (л.д.1);</w:t>
      </w:r>
    </w:p>
    <w:p>
      <w:pPr>
        <w:pStyle w:val="Normal"/>
        <w:ind w:left="-426" w:right="-574" w:firstLine="426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о возбуждении исполнительного производства (л.д.3-5)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о приводе (л.д. 6)</w:t>
      </w:r>
    </w:p>
    <w:p>
      <w:pPr>
        <w:pStyle w:val="Normal"/>
        <w:ind w:left="-426" w:right="-574" w:firstLine="426"/>
        <w:jc w:val="both"/>
        <w:rPr/>
      </w:pPr>
      <w:r>
        <w:rPr/>
        <w:t>Суд, исследовав материалы дела, считает, что в действиях Спиридонова А.К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Спиридонова А.К. административному наказанию в виде минимального штрафа.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Спиридонов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right="-574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right="-574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772/19/82023-АП от дата в отно</w:t>
        <w:softHyphen/>
        <w:t>шении Спиридонова А.К., УИН 32282023190000772016, ИП 01, ЕЕ838292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Спиридонову А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фио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