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 xml:space="preserve">      Дело № 5-88-383/2022</w:t>
      </w:r>
    </w:p>
    <w:p>
      <w:pPr>
        <w:pStyle w:val="Normal"/>
        <w:ind w:right="-999" w:hanging="0"/>
        <w:jc w:val="right"/>
        <w:rPr/>
      </w:pPr>
      <w:r>
        <w:rPr/>
        <w:t xml:space="preserve">                 </w:t>
      </w:r>
      <w:r>
        <w:rPr/>
        <w:t xml:space="preserve">УИД 91MS0088-телефон-телефон                                              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августа 2022 года</w:t>
        <w:tab/>
        <w:tab/>
        <w:tab/>
        <w:tab/>
        <w:tab/>
        <w:tab/>
        <w:t xml:space="preserve">                                  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И.о. мирового судьи судебного участка № 88 Феодосийского судебного района (городской округ Феодосия) Республики Крым, мировой судья судебного участка № 89 Феодосийского судебного района (городской округ Феодосия) Республики Крым                     Макаров И.Ю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в г. Феодосии материалы дела об административном правонарушении, предусмотренном ст.14.2 КоАП РФ, в отношении Мойсиевой, паспортные данные адрес, паспортные данные Отделением УФМС России по Ставропольскому краю в адрес (260-010), гражданина Российской Федерации,  зарегистрированного по адресу: адрес и проживающего по адресу: адрес,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Мойсиева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.1 ст. 14.17.1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 xml:space="preserve">29.07.2022 года в 11 часов 50 минут Мойсиева, находясь по адресу: адрес, г. Феодосия, осуществляла незаконную продажу товаров, реализация которых ограничена законодательством, а именно продавал спиртосодержащую продукцию (вино), стоимостью 300 рублей за литр, чем допустил нарушение ст. 18. п.1 ст.26 Федерального закона от 22 ноября 1995 года № 171-ФЗ. 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Мойсиева не явилась, о времени и месте рассмотрения дела уведомлена надлежащим образом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Изучив материалы дела об административном правонарушении, исследовав и оценив представленные по делу доказательства, прихожу к выводу о том, что в действиях               Мойсиева имеются признаки административного правонарушения, предусмотренного ст.14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Мойсиевой в совершении административного правонарушения, предусмотренного ст. 14.2 КоАП РФ, подтверждается совокупностью доказательств, имеющихся в материалах дела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телефон от  29.07.2022 года (л.д.2);</w:t>
      </w:r>
    </w:p>
    <w:p>
      <w:pPr>
        <w:pStyle w:val="Normal"/>
        <w:ind w:right="-999" w:hanging="0"/>
        <w:jc w:val="both"/>
        <w:rPr/>
      </w:pPr>
      <w:r>
        <w:rPr/>
        <w:t>- протоколом осмотра принадлежащих юридическому лицу или индивидуальному предпринимателю помещений, территорий и находящихся там вещей и документов (л.д. 4);</w:t>
      </w:r>
    </w:p>
    <w:p>
      <w:pPr>
        <w:pStyle w:val="Normal"/>
        <w:ind w:right="-999" w:hanging="0"/>
        <w:jc w:val="both"/>
        <w:rPr/>
      </w:pPr>
      <w:r>
        <w:rPr/>
        <w:t>- объяснениями Мойсиевой  от 29.07.2022 года, в которых последняя пояснила, что по своей инициативе осуществляла реализацию спиртосодержащей продукции без специальной лицензии (л.д.12);</w:t>
      </w:r>
    </w:p>
    <w:p>
      <w:pPr>
        <w:pStyle w:val="Normal"/>
        <w:ind w:right="-999" w:hanging="0"/>
        <w:jc w:val="both"/>
        <w:rPr/>
      </w:pPr>
      <w:r>
        <w:rPr/>
        <w:t xml:space="preserve">- актом измерения крепости алкогольной продукции (спиртосодержащей жидкости) от 29.07.2022 года (л.д.8)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right="-999" w:firstLine="567"/>
        <w:jc w:val="both"/>
        <w:rPr/>
      </w:pPr>
      <w:r>
        <w:rPr/>
        <w:t xml:space="preserve">Статья 14.2 КоАП РФ предусматривает административную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 </w:t>
      </w:r>
    </w:p>
    <w:p>
      <w:pPr>
        <w:pStyle w:val="Normal"/>
        <w:ind w:right="-999" w:firstLine="567"/>
        <w:jc w:val="both"/>
        <w:rPr/>
      </w:pPr>
      <w:r>
        <w:rPr/>
        <w:t xml:space="preserve">Объективная сторона данного правонарушения состоит в незаконной продаже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right="-999" w:hanging="0"/>
        <w:jc w:val="both"/>
        <w:rPr/>
      </w:pPr>
      <w:r>
        <w:rPr/>
        <w:t xml:space="preserve">Федеральным законом от 22 ноября 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Частью 1 д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статье 2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(пункт 3); спиртосодержащая пищевая продукция - пищевая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 (пункт 4)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 (пункт 7); спиртные напитки - алкогольная продукция, которая произведена с использованием этилового спирта, произведенного из пищевого сырья, и (или) спиртосодержащей пищевой продукции и не относится к винным напиткам (пункт 9). 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о статьей 26 Федерального закона № 171-ФЗ в области производства и оборота этилового спирта, алкогольной и спиртосодержащей продукции запрещаются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ойсиевой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right="-999" w:firstLine="567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Принимая во внимание характер совершенного административного правонарушения, учитывая данные о личности Мойсиевой отсутствие обстоятельств, смягчающих и отягчающих административную ответственность, мировой судья приходит к выводу о назначении административного наказания в виде административного штрафа в минимальном размере, предусмотренном ст.14.2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ч. 1 ст. 3.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ind w:right="-999" w:firstLine="567"/>
        <w:jc w:val="both"/>
        <w:rPr/>
      </w:pPr>
      <w:r>
        <w:rPr/>
        <w:t>Изъятая у Мойсиевой продукция не подлежит обороту на территории Российской Федерации, является изъятой из оборота. В связи с чем, дополнительное наказание в виде конфискации продукции назначено быть не может, согласно п. 2 ч. 3 ст. 29.10 КоАП РФ, поскольку продукция подлежит уничтожению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ст. 29.9, 29.10 КоАП Российской Федерации, мировой судья, - </w:t>
      </w:r>
    </w:p>
    <w:p>
      <w:pPr>
        <w:pStyle w:val="Normal"/>
        <w:ind w:right="-999" w:hanging="0"/>
        <w:jc w:val="both"/>
        <w:rPr/>
      </w:pPr>
      <w:r>
        <w:rPr/>
        <w:tab/>
        <w:t xml:space="preserve">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 xml:space="preserve">Мойсиеву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наказание в виде административного штрафа в размере 1500 (одной тысячи пятисот) рублей. </w:t>
      </w:r>
    </w:p>
    <w:p>
      <w:pPr>
        <w:pStyle w:val="Normal"/>
        <w:ind w:right="-999" w:hanging="0"/>
        <w:jc w:val="both"/>
        <w:rPr/>
      </w:pPr>
      <w:r>
        <w:rPr/>
        <w:t xml:space="preserve">          </w:t>
      </w:r>
      <w:r>
        <w:rPr/>
        <w:t xml:space="preserve">Штраф подлежит уплате по реквизитам: </w:t>
      </w:r>
    </w:p>
    <w:p>
      <w:pPr>
        <w:pStyle w:val="Normal"/>
        <w:ind w:right="-999" w:firstLine="567"/>
        <w:jc w:val="both"/>
        <w:rPr/>
      </w:pPr>
      <w:r>
        <w:rPr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3832214155,  КБК 828 1 16 01143 01 0002 140.   </w:t>
      </w:r>
    </w:p>
    <w:p>
      <w:pPr>
        <w:pStyle w:val="Normal"/>
        <w:ind w:right="-999" w:firstLine="567"/>
        <w:jc w:val="both"/>
        <w:rPr/>
      </w:pPr>
      <w:r>
        <w:rPr/>
        <w:t>Изъятая в ходе производства по делу об административном правонарушении продукция, хранящаяся в камере хранения вещественных доказательств ОМВД России по               г. Феодосии, квитанция № 1314 от 29.07.2022 года, - уничтожить.</w:t>
      </w:r>
    </w:p>
    <w:p>
      <w:pPr>
        <w:pStyle w:val="Normal"/>
        <w:ind w:right="-999" w:firstLine="567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hanging="0"/>
        <w:jc w:val="both"/>
        <w:rPr/>
      </w:pPr>
      <w:r>
        <w:rPr/>
        <w:t xml:space="preserve">         </w:t>
      </w: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Феодосийский городской суд Республики Крым через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>/подпись/</w:t>
        <w:tab/>
        <w:tab/>
        <w:t xml:space="preserve">           И.Ю. Макаров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Копия верна: мировой судья </w:t>
        <w:tab/>
        <w:tab/>
        <w:tab/>
        <w:tab/>
        <w:t xml:space="preserve">           секретарь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