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83/2023</w:t>
      </w:r>
    </w:p>
    <w:p>
      <w:pPr>
        <w:pStyle w:val="Normal"/>
        <w:ind w:firstLine="720"/>
        <w:jc w:val="right"/>
        <w:rPr/>
      </w:pPr>
      <w:r>
        <w:rPr/>
        <w:t>УИД:91МS0088-01-2023-001990-83</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9 ок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Экипаж-Ф» фио, гражданки Российской Федерации, паспортные данные зарегистрированной по адресу: адрес,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декабр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Экипаж-Ф»,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12.2022 включительно сведения о застрахованных лицах по форме СЗВ-М за ноябрь 2022 года.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ы с судебными повестками возвращены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Экипаж-Ф», фио не представила до 16.12.2022 сведения о застрахованных лицах по форме СЗВ-М за но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80 от 06.09.2023 (л.д. 2); почтовым реестром (л.д. 3); уведомлением о составлении протокола (л.д. 4); почтовым реестром / отчётом об отслеживании почтового отправления (л.д. 5); актом выявления правонарушения/сведениями о застрахованных лицах (л.д. 6); выпиской из ЕГРЮЛ (л.д. 7-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