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4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26 сент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Иванова, паспортные данные, гражданина Российской Федерации, не работающего, собственника автомобиля марка автомобиля государственный регистрационный знак ...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Иванов В.А.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>Иванов В.А., в нарушение п. 2.7 ПДД РФ, дата в время на адрес, адрес, управляя автомобилем марка автомобиля государственный регистрационный знак ..., находился в состоянии опьянения, что подтверждено результатами медицинского освидетельствования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Иванов В.А. в судебное заседание не явился, извещен надлежащим образом, о причинах неявки суд не уведоми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Иванова В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Иванова В.А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Иванова В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61 АГ 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 возбуждении дела об административном правонарушении и проведении административного расследования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отстранении от управления транспортным средством №61 АМ телефон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 направлении на медицинское освидетельствование на состояние опьянения 61 АК телефон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актом медицинского освидетельствования на состояние опьянения №... от дата (л.д.6);</w:t>
      </w:r>
    </w:p>
    <w:p>
      <w:pPr>
        <w:pStyle w:val="Normal"/>
        <w:ind w:left="-426" w:right="-716" w:firstLine="426"/>
        <w:jc w:val="both"/>
        <w:rPr/>
      </w:pPr>
      <w:r>
        <w:rPr/>
        <w:t>- рапортом инспектора ГИБДД (л.д.7);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Иванова В.А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таких обстоятельствах суд считает необходимым назначить Иванову В.А.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Иванова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УМВД России по адрес), КПП телефон, ИНН телефон, код ОКТМО телефон, номер счета получателя платежа: 40101810335100010001 в отделении по адрес ЮГУ ЦБ РФ, БИК телефон КБК 18811630020016000140, УИН 18810491175000004313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Иванов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