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8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июля 2018 года 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Василенко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асиленко С.И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Василенко С.И. дата в время, находился в общественном месте –  возле дома №13 по адрес в 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Василенко С.И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Василенко С.И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Василенко С.И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объяснением фио (л.д.4);</w:t>
      </w:r>
    </w:p>
    <w:p>
      <w:pPr>
        <w:pStyle w:val="Normal"/>
        <w:bidi w:val="0"/>
        <w:rPr/>
      </w:pPr>
      <w:r>
        <w:rPr/>
        <w:t>- рапортом полицейского ОВППСП  ОМВД России по адрес (л.д. 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5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510 от дата (л.д.6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Василенко С.И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Василенко С.И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Василенко С.И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Василенко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207361 назначение платежа: штраф</w:t>
      </w:r>
    </w:p>
    <w:p>
      <w:pPr>
        <w:pStyle w:val="Normal"/>
        <w:bidi w:val="0"/>
        <w:rPr/>
      </w:pPr>
      <w:r>
        <w:rPr/>
        <w:t>Разъяснить Василенко С.И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