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Дело № 5-88-384/2022 </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05 августа 2022 года               </w:t>
        <w:tab/>
        <w:t xml:space="preserve">                                                                               г. Феодосия</w:t>
      </w:r>
    </w:p>
    <w:p>
      <w:pPr>
        <w:pStyle w:val="Normal"/>
        <w:ind w:right="-999" w:hanging="0"/>
        <w:jc w:val="both"/>
        <w:rPr/>
      </w:pPr>
      <w:r>
        <w:rPr/>
      </w:r>
    </w:p>
    <w:p>
      <w:pPr>
        <w:pStyle w:val="Normal"/>
        <w:ind w:right="-999" w:firstLine="567"/>
        <w:jc w:val="both"/>
        <w:rPr/>
      </w:pPr>
      <w:r>
        <w:rPr/>
        <w:t>Исполняющий обязанности мирового судьи судебного участка № 88 Феодосийского судебного района (городской округ Феодосия) Республики Крым мировой судья судебного участка № 89 Феодосийского судебного района (городской округ Феодосия) Республики Крым Макаров И.Ю., рассмотрев дело об административном правонарушении о привлечении к административной ответственности:</w:t>
      </w:r>
    </w:p>
    <w:p>
      <w:pPr>
        <w:pStyle w:val="Normal"/>
        <w:ind w:right="-999" w:firstLine="567"/>
        <w:jc w:val="both"/>
        <w:rPr/>
      </w:pPr>
      <w:r>
        <w:rPr/>
        <w:t>Ермакова, паспортные данные УССР, гражданина Российской Федерации, паспортные данные, выдан Федеральной миграционной службой 21.06.2014, не работающего, зарегистрированного по адресу: адрес, проживающего по адресу: адрес, в совершении правонарушения, предусмотренного ст. 6.1.1 КоАП РФ,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Ермаков  05.08.2022 года, примерно в 05 часов 00 минут, находясь по адресу: адрес, умышленного нанес телесные повреждения фио, причинив последней физическую боль, т.е. совершил насильственные действия, причинившие физическую боль, но не повлекшие последствия, указанные в ст. 115 УК РФ, если эти действия не содержат уголовно наказуемого деяния. Согласно акта осмотра потерпевшего на наличие телесных повреждений от 05.08.2022, у фио на левой височной области головы ушиб мягких тканей.</w:t>
      </w:r>
    </w:p>
    <w:p>
      <w:pPr>
        <w:pStyle w:val="Normal"/>
        <w:ind w:right="-999" w:firstLine="567"/>
        <w:jc w:val="both"/>
        <w:rPr/>
      </w:pPr>
      <w:r>
        <w:rPr/>
        <w:t>Ермаков  в судебном заседании вину не признал, пояснил, что он в тот вечер отдыхал в кафе «Морячка», где познакомился с девушкой, которую проводил до дома на адрес, после чего шел в сторону набережной, однако на него напал молодой человек и с применением силы удерживал до приезда полиции, которую, как пояснил Ермаков, он сам просил вызвать. Потерпевшую он не узнает, утверждает, что видит впервые. Утверждает, что его опознали по одним желтым шортам, поскольку парень, который его удерживал именно по этому признаку его и искал. Считает недопустимым опознание лишь по этому признаку.</w:t>
      </w:r>
    </w:p>
    <w:p>
      <w:pPr>
        <w:pStyle w:val="Normal"/>
        <w:ind w:right="-999" w:firstLine="567"/>
        <w:jc w:val="both"/>
        <w:rPr/>
      </w:pPr>
      <w:r>
        <w:rPr/>
        <w:t>Потерпевшая фио в судебном заседании пояснила, что примерно в 05:00 часов она провожала домой свою подругу - фио, однако за ними следом шел парень, который был босой, без футболки и на нем были шорты желтого цвета. фио зашла за магазин по нужде и тот парень, что шел за ней с подругой стал приставать к фио и задираться, при этом кидая в неё маленькие камни и оскорбляя её, после чего фио подошла к нему ближе и получила сильный удар камнем по лицу, а парень поспешно удалился с места события, а фио набрала своему другу - фио, с просьбой найти человека без футболки, босого и в желтых шортах. Сама фио в процессе конфликта находилась вблизи лица, совершившего административное правонарушение и бесспорно опознает в нем Ермакова</w:t>
      </w:r>
    </w:p>
    <w:p>
      <w:pPr>
        <w:pStyle w:val="Normal"/>
        <w:ind w:right="-999" w:firstLine="567"/>
        <w:jc w:val="both"/>
        <w:rPr/>
      </w:pPr>
      <w:r>
        <w:rPr/>
        <w:t xml:space="preserve">Свидетель фио в своих показаниях пояснила, что примерно в 05:00 часов её провожала домой подруга - фио Они заметили, что за ними следом шел парень, который был босой, без футболки и на нем были шорты желтого цвета. фио зашла за магазин по нужде и тот парень, что шел за ними стал приставать к фио кидая в неё маленькие камни и оскорбляя её, после чего фио подошла к нему ближе и получила сильный удар камнем по лицу, а парень поспешно удалился с места события, а фио набрала своему другу - фио, с просьбой найти человека без футболки, босого и в желтых шортах. В это время фио находилась на расстоянии, допускающем видимость правонарушителя и утверждает, что это бесспорно был он - Ермаков </w:t>
      </w:r>
    </w:p>
    <w:p>
      <w:pPr>
        <w:pStyle w:val="Normal"/>
        <w:ind w:right="-999" w:firstLine="567"/>
        <w:jc w:val="both"/>
        <w:rPr/>
      </w:pPr>
      <w:r>
        <w:rPr/>
        <w:t>Свидетель фио в судебном заседании пояснил, что около 05:00 ему позвонила его подруга фио и попросила помочь найти человека, который ударил её по голове камнем, описав его внешний вид как человек босой, без футболки и в желтых шортах. фио утверждает, что обойдя вокруг квартала он нашел человека, который соответствовал описанию, однако человек находился в полностью невменяемом состоянии и его пришлось задерживать до приезда полиции.</w:t>
      </w:r>
    </w:p>
    <w:p>
      <w:pPr>
        <w:pStyle w:val="Normal"/>
        <w:ind w:right="-999" w:firstLine="567"/>
        <w:jc w:val="both"/>
        <w:rPr/>
      </w:pPr>
      <w:r>
        <w:rPr/>
        <w:t>Исследовав материалы дела, суд приходит к выводу, что вина Ермакова в совершении административного правонарушения нашла свое подтверждение.</w:t>
      </w:r>
    </w:p>
    <w:p>
      <w:pPr>
        <w:pStyle w:val="Normal"/>
        <w:ind w:right="-999" w:firstLine="567"/>
        <w:jc w:val="both"/>
        <w:rPr/>
      </w:pPr>
      <w:r>
        <w:rPr/>
        <w:t>На основании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999" w:firstLine="567"/>
        <w:jc w:val="both"/>
        <w:rPr/>
      </w:pPr>
      <w:r>
        <w:rPr/>
        <w:t>Факт совершения Ермаковым  административного правонарушения, помимо его показаний, подтверждается протоколом об административном правонарушении 82 01 № 072422 от 05.08.2022, заявлением фио от 05.08.2022, объяснениями фио и фио, которые не противоречили показаниям, данным в судебном заседании, справкой № 1265 от 05.08.2022, актом осмотра потерпевшей на наличие телесных повреждений от 05.08.2022, показаниями свидетеля фио, а также исследованными в судебном заседании иным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right="-999" w:firstLine="567"/>
        <w:jc w:val="both"/>
        <w:rPr/>
      </w:pPr>
      <w:r>
        <w:rPr/>
        <w:t>Оснований не доверять представленным материалам об административном правонарушении у суда не имеется.</w:t>
      </w:r>
    </w:p>
    <w:p>
      <w:pPr>
        <w:pStyle w:val="Normal"/>
        <w:ind w:right="-999" w:firstLine="567"/>
        <w:jc w:val="both"/>
        <w:rPr/>
      </w:pPr>
      <w:r>
        <w:rPr/>
        <w:t>Суд критически относится к показаниям Ермакова, поскольку последний сам не может дать четких объяснений, как и в какой момент он оказался в таком виде, не отрицая при этом факт своего нахождения в состоянии алкогольного опьянения. Показания Ермакова  противоречивые, тогда как показания фио, фио и фио полностью сопоставимы и в них прослеживается логическая цепочка.</w:t>
      </w:r>
    </w:p>
    <w:p>
      <w:pPr>
        <w:pStyle w:val="Normal"/>
        <w:ind w:right="-999" w:firstLine="567"/>
        <w:jc w:val="both"/>
        <w:rPr/>
      </w:pPr>
      <w:r>
        <w:rPr/>
        <w:t>Оснований для признания доказательств недопустимыми судом не установлено.</w:t>
      </w:r>
    </w:p>
    <w:p>
      <w:pPr>
        <w:pStyle w:val="Normal"/>
        <w:ind w:right="-999" w:firstLine="567"/>
        <w:jc w:val="both"/>
        <w:rPr/>
      </w:pPr>
      <w:r>
        <w:rPr/>
        <w:t>Также суд считает, что совокупность имеющихся в деле относимых и допустимых доказательств, является достаточной для принятия решения судом по существу.</w:t>
      </w:r>
    </w:p>
    <w:p>
      <w:pPr>
        <w:pStyle w:val="Normal"/>
        <w:ind w:right="-999" w:firstLine="567"/>
        <w:jc w:val="both"/>
        <w:rPr/>
      </w:pPr>
      <w:r>
        <w:rPr/>
        <w:t>Суд квалифицирует действия Ермакова по ст. 6.1.1 Кодекса РФ об административных правонарушениях —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right="-999" w:firstLine="567"/>
        <w:jc w:val="both"/>
        <w:rPr/>
      </w:pPr>
      <w:r>
        <w:rPr/>
        <w:t>При назначении наказания суд учитывает характер административного правонарушения, обстоятельства его совершения, все обстоятельства дела, личность Ермакова, отсутствие смягчающих и отягчающих обстоятельств, и приходит к выводу о необходимости назначения наказания в виде административного.</w:t>
      </w:r>
    </w:p>
    <w:p>
      <w:pPr>
        <w:pStyle w:val="Normal"/>
        <w:ind w:right="-999" w:firstLine="567"/>
        <w:jc w:val="both"/>
        <w:rPr/>
      </w:pPr>
      <w:r>
        <w:rPr/>
        <w:t>Назначение данного вида наказания, по мнению суда, будет в полной мере отвечать целям административного наказания, установленным ст. 3.1 КоАП РФ.</w:t>
      </w:r>
    </w:p>
    <w:p>
      <w:pPr>
        <w:pStyle w:val="Normal"/>
        <w:ind w:right="-999" w:firstLine="567"/>
        <w:jc w:val="both"/>
        <w:rPr/>
      </w:pPr>
      <w:r>
        <w:rPr/>
        <w:t>На основании изложенного, руководствуясь ст.ст. 29.9-29.11 КоАП РФ, суд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Ермакова  признать виновным в совершении административного правонарушения, ответственность за которое предусмотрена ст. 6.1.1 КоАП РФ, и назначить наказание в виде административного штрафа в размере 5 000 (пять тысяч) рублей.</w:t>
      </w:r>
    </w:p>
    <w:p>
      <w:pPr>
        <w:pStyle w:val="Normal"/>
        <w:ind w:right="-999" w:firstLine="567"/>
        <w:jc w:val="both"/>
        <w:rPr/>
      </w:pPr>
      <w:r>
        <w:rPr/>
        <w:t>Реквизиты для оплаты штрафа: Получатель: УФК по Республике Крым (Министерство юстиции Республики Крым, л/с 04752203230 в УФК по Республике Крым, юр./почт. адрес: Россия, Республика Крым, 29500, г. Симферополь, ул. Набережная им.60- летия СССР, 28), ИНН: 9102013284, КПП: 910201001, ОЕРН: 1149102019164, Банковские реквизиты: Наименование банка: Отделение Республика Крым Банка России//УФК по Республике Крым г. Симферополь, БИК: 013510002, Единый казначейский счет: 40102810645370000035, Казначейский счет:03100643000000017500, Код Сводного реестра: 35220323, Код по Сводному реестру: 35220323, ОКТМО: 35726000, КБК: 828 1 16 01063 01 0101 140, УИН: 0410760300885003842206124.</w:t>
      </w:r>
    </w:p>
    <w:p>
      <w:pPr>
        <w:pStyle w:val="Normal"/>
        <w:ind w:right="-999" w:firstLine="567"/>
        <w:jc w:val="both"/>
        <w:rPr/>
      </w:pPr>
      <w:r>
        <w:rPr/>
        <w:t>Разъяснить лицу, привлекаемому к административной ответственност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7 Феодосийского судебного района (городской округ Феодосия) Республики Крым.</w:t>
      </w:r>
    </w:p>
    <w:p>
      <w:pPr>
        <w:pStyle w:val="Normal"/>
        <w:ind w:right="-999" w:hanging="0"/>
        <w:jc w:val="both"/>
        <w:rPr/>
      </w:pPr>
      <w:r>
        <w:rPr/>
      </w:r>
    </w:p>
    <w:p>
      <w:pPr>
        <w:pStyle w:val="Normal"/>
        <w:ind w:right="-999" w:hanging="0"/>
        <w:jc w:val="both"/>
        <w:rPr/>
      </w:pPr>
      <w:r>
        <w:rPr/>
        <w:t>Мировой судья                          (подпись)                                              И.Ю. Макаров</w:t>
      </w:r>
    </w:p>
    <w:p>
      <w:pPr>
        <w:pStyle w:val="Normal"/>
        <w:ind w:right="-999" w:hanging="0"/>
        <w:jc w:val="both"/>
        <w:rPr/>
      </w:pPr>
      <w:r>
        <w:rPr/>
      </w:r>
    </w:p>
    <w:p>
      <w:pPr>
        <w:pStyle w:val="Normal"/>
        <w:ind w:right="-999" w:hanging="0"/>
        <w:jc w:val="both"/>
        <w:rPr/>
      </w:pPr>
      <w:r>
        <w:rPr/>
        <w:t>Копия верна: мировой судья                                                                  секретарь</w:t>
      </w:r>
    </w:p>
    <w:p>
      <w:pPr>
        <w:pStyle w:val="Normal"/>
        <w:rPr/>
      </w:pPr>
      <w:r>
        <w:rPr/>
      </w:r>
    </w:p>
    <w:p>
      <w:pPr>
        <w:pStyle w:val="Normal"/>
        <w:rPr/>
      </w:pPr>
      <w:r>
        <w:rPr/>
      </w:r>
    </w:p>
    <w:sectPr>
      <w:type w:val="nextPage"/>
      <w:pgSz w:w="12240" w:h="15840"/>
      <w:pgMar w:left="1800" w:right="1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