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84/2023</w:t>
      </w:r>
    </w:p>
    <w:p>
      <w:pPr>
        <w:pStyle w:val="Normal"/>
        <w:ind w:firstLine="720"/>
        <w:jc w:val="right"/>
        <w:rPr/>
      </w:pPr>
      <w:r>
        <w:rPr/>
        <w:t>УИД 91 МS0088-01-2023-001991-8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9 октябр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8.07.2023 г. в 00:01 фио, находясь по месту своего жительства по адресу: адрес, будучи подвергнутым постановлением инспектора по ИАЗ ЦАФАП ГИБДД МВД по Республике Крым капитана полиции фио № 1881058223050513115 от 05.05.2023 административному наказанию по ч.2 ст. 12.9 КоАП РФ, которое вступило в законную силу 19.05.2023, не выполнил в установленный срок в течение 60 дней с момента вступления в законную силу до 17.07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 от 30.09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капитана полиции фио № 1881058223050513115 от 05.05.2023 фио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направлена фио по почте по адресу: адрес, и электронное письмо получено адресатом 08.05.2023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вступило в законную силу 19 мая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9.05.2023 по 17.07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7 июля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09812 от 01.09.2023, копией постановления от 05.05.2023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84232014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