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84/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 xml:space="preserve">       21 октября 2024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генерального директора ООО «ЛЯ МАЖОР» Никитенко, паспортные данные, гражданина Российской Федерации, паспортные данные Федеральной миграционной службой (900-004),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Никитенк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999" w:firstLine="567"/>
        <w:jc w:val="both"/>
        <w:rPr/>
      </w:pPr>
      <w:r>
        <w:rPr/>
        <w:t xml:space="preserve">Никитенко, являясь генеральным директором ООО «ЛЯ МАЖОР» (юридический адрес: адрес), допуст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12 месяцев 2023 г. </w:t>
      </w:r>
    </w:p>
    <w:p>
      <w:pPr>
        <w:pStyle w:val="Normal"/>
        <w:ind w:right="-99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999" w:firstLine="567"/>
        <w:jc w:val="both"/>
        <w:rPr/>
      </w:pPr>
      <w:r>
        <w:rPr/>
        <w:t>Срок предоставления расчёта сумм налога на доходы физических лиц, исчисленных и удержанных налоговым агентом, за  12 месяцев 2023 г. (форма 6-НДФЛ) с учётом праздничных и выходных дней не позднее 26.02.2024 года. Правонарушение совершено 27.02.2024 года. Фактически расчёт за 12 месяцев 2023 года представлен 05.03.2024.</w:t>
      </w:r>
    </w:p>
    <w:p>
      <w:pPr>
        <w:pStyle w:val="Normal"/>
        <w:ind w:right="-999" w:firstLine="567"/>
        <w:jc w:val="both"/>
        <w:rPr/>
      </w:pPr>
      <w:r>
        <w:rPr/>
        <w:t>Никитенко в судебное заседание не явился, извещен о месте и времени судебного разбирательства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Никитен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Вина Никитенко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03.09.2024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Никитенк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ьей не установлено.</w:t>
      </w:r>
    </w:p>
    <w:p>
      <w:pPr>
        <w:pStyle w:val="Normal"/>
        <w:ind w:right="-999" w:firstLine="567"/>
        <w:jc w:val="both"/>
        <w:rPr/>
      </w:pPr>
      <w:r>
        <w:rPr/>
        <w:t>При таких обстоятельствах суд считает необходимым назначить Никитенко  наказание в виде административного штрафа в минимальном размере.</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Никитенко ранее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Никитенк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Никитенко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 4.1.1, ч.1 ст. 15.6, ст.ст.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Никитенко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p>
      <w:pPr>
        <w:pStyle w:val="Normal"/>
        <w:rPr/>
      </w:pPr>
      <w:r>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