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85/2021</w:t>
      </w:r>
    </w:p>
    <w:p>
      <w:pPr>
        <w:pStyle w:val="Normal"/>
        <w:jc w:val="right"/>
        <w:rPr/>
      </w:pPr>
      <w:r>
        <w:rPr/>
        <w:t>УИД:91МS0088-01-2020-0021383-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г. Феодосия                                                                                      03 декабря 2021 год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 КБАССР, гражданки Российской Федерации, паспортные данные, председателя правления садоводческого наименование организации, зарегистрированной по адресу: адрес,</w:t>
      </w:r>
    </w:p>
    <w:p>
      <w:pPr>
        <w:pStyle w:val="Normal"/>
        <w:ind w:firstLine="720"/>
        <w:jc w:val="both"/>
        <w:rPr/>
      </w:pPr>
      <w:r>
        <w:rPr/>
        <w:tab/>
        <w:t xml:space="preserve">в совершении правонарушения, предусмотренного ст. 15.33 ч.2 КоАП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, являясь председателем правления наименование организации, имеющая право действовать от имени юридического лица без доверенности, в нарушение п. 17-19 ст. 17 ФЗ «Об обязательном социальном страховании от несчастных случаев на производстве и профессиональных заболеваний» № 125-ФЗ от 24.07.1998 г.  допустила нарушение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>фио предоставила расчет по начисленным и уплаченным страховым взносам по форме 4-ФСС РФ за 2-й квартал 2021 года  29.07.2021 года на бумажном носителе, то есть с нарушением установленного срока 20.07.2021 года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ась, была извещена о дате, месте и времени рассмотрения дела об административном правонарушении надлежащим образо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33 ч. 2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 в совершении данного административного правонарушения подтверждается материалами дела, в том числе: протоколом  № 41824 об административном правонарушении от 08.11.2021 (л.д.2); актом камеральной проверки от 30.08.2021 (л.д. 3-4); копией Расчета (л.д. 11-16); решением о привлечении плательщика страховых взносов к ответственности от 08.11.2021 (л.д. 17-18); выпиской из ЕГРЮЛ (л.д. 21-23), а также иными материалами дела.</w:t>
      </w:r>
    </w:p>
    <w:p>
      <w:pPr>
        <w:pStyle w:val="Normal"/>
        <w:ind w:firstLine="720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– судом не установлено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должностному лицу фио минимальное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33 ч. 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фио виновной в совершении административного правонарушения, предусмотренного ч. 2 ст.15.33 Кодекса Российской Федерации об административных правонарушениях и подвергнуть наказанию в виде 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 Получатель:  УФК по Республике Крым (ГУ - РО Фонда социального страхования Российской Федерации по Республике Крым л/с 04754С95020),  ИНН  7707830048,</w:t>
        <w:tab/>
        <w:t>КПП  910201001, Банк получателя Отделение по Республике Крым г.Симферополь, БИК – 013510002, единый казначейский счёт 40102810645370000035, казначейский счёт 03100643000000017500, ОКТМО – 35701000, КБК - 39311601230070000140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 xml:space="preserve">   </w:t>
        <w:tab/>
        <w:t xml:space="preserve">                                        Айбатулин С.К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