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386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6 июл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Василенко ..., ...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Василенко С.И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Василенко С.И., который, будучи подвергнутым административному наказанию по ч. 1 ст. 6.24 КоАП РФ не выполнил в установленный срок до дата обязательство по оплате штрафа в размере 500руб.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Василенко С.И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Василенко С.И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Василенко С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670 от дата (л.д.5);</w:t>
      </w:r>
    </w:p>
    <w:p>
      <w:pPr>
        <w:pStyle w:val="Normal"/>
        <w:bidi w:val="0"/>
        <w:rPr/>
      </w:pPr>
      <w:r>
        <w:rPr/>
        <w:t>- рапортом ст.сержанта полиции ОВ ППСП ОМВД России по г. Феодосии (л.д.3);</w:t>
      </w:r>
    </w:p>
    <w:p>
      <w:pPr>
        <w:pStyle w:val="Normal"/>
        <w:bidi w:val="0"/>
        <w:rPr/>
      </w:pPr>
      <w:r>
        <w:rPr/>
        <w:t>-объяснением Василенко С.И. (л.д. 4)</w:t>
      </w:r>
    </w:p>
    <w:p>
      <w:pPr>
        <w:pStyle w:val="Normal"/>
        <w:bidi w:val="0"/>
        <w:rPr/>
      </w:pPr>
      <w:r>
        <w:rPr/>
        <w:t>- копией справки о привлечении к административной ответственности (л.д. 6-12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Василенко С.И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Василенко С.И. суд,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Василенко С.И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асиленко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bidi w:val="0"/>
        <w:rPr/>
      </w:pPr>
      <w:r>
        <w:rPr/>
        <w:t>Реквизиты для оплаты штрафа: Отделение РК г. Симферополь, БИК:телефон, р/сч: 40101810335100010001, ИНН:телефон, КПП:телефон, КБК:18811643000016000140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80002207566.</w:t>
      </w:r>
    </w:p>
    <w:p>
      <w:pPr>
        <w:pStyle w:val="Normal"/>
        <w:bidi w:val="0"/>
        <w:rPr/>
      </w:pPr>
      <w:r>
        <w:rPr/>
        <w:t>Разъяснить Василенко С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