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  <w:t xml:space="preserve">                Дело № 5-88-386/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                   УИД 91MS0088-01-2021-002139-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03 декабря 2021 года</w:t>
        <w:tab/>
        <w:tab/>
        <w:tab/>
        <w:tab/>
        <w:t xml:space="preserve">              г. Феодосия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го судьи судебного участка № 88 Феодосийского судебного района (городской округ Феодосия) Республики Крым Айбатулин С.К.,  </w:t>
      </w:r>
    </w:p>
    <w:p>
      <w:pPr>
        <w:pStyle w:val="Normal"/>
        <w:ind w:firstLine="720"/>
        <w:jc w:val="both"/>
        <w:rPr/>
      </w:pPr>
      <w:r>
        <w:rPr/>
        <w:t>с участием: помощника прокурора г. Феодосии – Черник М.Ю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5.61 КоАП РФ, в отношении фио, паспортные данные, гражданки Российской Федерации, паспортные данные, официально не трудоустроенной, инвалидом I и II группы не являющейся, зарегистрированной и проживающей по адресу: адрес, ранее не привлекалась к административной ответственности за однородные правонарушени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2 октября 2021 года, находясь по адресу: Республика Крым, адрес, наименование организации наименование организации, имея умысел на унижение чести и достоинства фио, и желая нанесения оскорбления указанному лицу, нанесла краской на автобусной остановке «Роза», а также на ограждении контейнера для твёрдых бытовых отходов, общедоступных для обзора третьих лиц местах надписи следующего текстуального содержания «Лапшуда тварь», «Лапшуда вор», которые унизили честь и достоинство фио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посредством телефонограммы просила рассмотреть дело в её отсутствие, в выборе наказания просила назначить обидчице штраф в максимальном размере.</w:t>
      </w:r>
    </w:p>
    <w:p>
      <w:pPr>
        <w:pStyle w:val="Normal"/>
        <w:ind w:firstLine="720"/>
        <w:jc w:val="both"/>
        <w:rPr/>
      </w:pPr>
      <w:r>
        <w:rPr/>
        <w:t xml:space="preserve">Участвующий в деле прокурор поддержала позицию, изложенную в постановлении о возбуждении дела об административном правонарушении от 29.10.2021, просила ограничиться минимальным наказанием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 xml:space="preserve">Мировой судья, с учётом мнения прокурора, считает возможным рассмотреть дело об административном правонарушении в отсутствие лица, привлекаемого к административной ответственности и потерпевшего. </w:t>
      </w:r>
    </w:p>
    <w:p>
      <w:pPr>
        <w:pStyle w:val="Normal"/>
        <w:ind w:firstLine="720"/>
        <w:jc w:val="both"/>
        <w:rPr/>
      </w:pPr>
      <w:r>
        <w:rPr/>
        <w:t xml:space="preserve">Заслушав мнение прокурора, который поддержал обстоятельства, изложенные в постановлении о возбуждении дела об административном правонарушении в отношении фио по ч.1 ст.5.61 КоАП РФ, и представленные по данному факту материалы, изучив и исследовав материалы дела об административном правонарушении, прихожу к выводу о виновности фио в совершении правонарушения, предусмотренного ч.1 ст.5.6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остановлением заместителя прокурора г. Феодосии Пановой А.Ю. о возбуждении дела об административном правонарушении от 29 октября 2021 года (л.д. 1-2);</w:t>
      </w:r>
    </w:p>
    <w:p>
      <w:pPr>
        <w:pStyle w:val="Normal"/>
        <w:ind w:firstLine="720"/>
        <w:jc w:val="both"/>
        <w:rPr/>
      </w:pPr>
      <w:r>
        <w:rPr/>
        <w:t>- рапортом УУП ОУУП и ПДН ОМВД России по городу Феодосии капитана полиции фио от 04.10.2021 г.;</w:t>
      </w:r>
    </w:p>
    <w:p>
      <w:pPr>
        <w:pStyle w:val="Normal"/>
        <w:ind w:firstLine="720"/>
        <w:jc w:val="both"/>
        <w:rPr/>
      </w:pPr>
      <w:r>
        <w:rPr/>
        <w:t>- рапортом УУП ОУУП и ПДН ОМВД России по городу Феодосии ст. лейтенанта полиции фио от 02.10.2021 г.;</w:t>
      </w:r>
    </w:p>
    <w:p>
      <w:pPr>
        <w:pStyle w:val="Normal"/>
        <w:ind w:firstLine="720"/>
        <w:jc w:val="both"/>
        <w:rPr/>
      </w:pPr>
      <w:r>
        <w:rPr/>
        <w:t>- объяснением фио от 2.10.2021;</w:t>
      </w:r>
    </w:p>
    <w:p>
      <w:pPr>
        <w:pStyle w:val="Normal"/>
        <w:ind w:firstLine="720"/>
        <w:jc w:val="both"/>
        <w:rPr/>
      </w:pPr>
      <w:r>
        <w:rPr/>
        <w:t>- фотографиями;</w:t>
      </w:r>
    </w:p>
    <w:p>
      <w:pPr>
        <w:pStyle w:val="Normal"/>
        <w:ind w:firstLine="720"/>
        <w:jc w:val="both"/>
        <w:rPr/>
      </w:pPr>
      <w:r>
        <w:rPr/>
        <w:t>- объяснениями фио от 11 октября 2021 г., в которых она указывала на то, что написала на остановке «Роза» и на заборе возле мусорки на Лапшуду оскорбительные слова, так как считает, что Лапшуда незаконно забрала у нее участок, расположенные по адрес наименование организации наименование организаци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Суд считает показания потерпевшей последовательными, не противоречивыми и соответствующими материалам дела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720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firstLine="720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2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Обстоятельствами, смягчающими фио административную ответственность, суд признает – признание вины;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; наличие на ее иждивении двух несовершеннолетних детей.     </w:t>
      </w:r>
    </w:p>
    <w:p>
      <w:pPr>
        <w:pStyle w:val="Normal"/>
        <w:ind w:firstLine="720"/>
        <w:jc w:val="both"/>
        <w:rPr/>
      </w:pPr>
      <w:r>
        <w:rPr/>
        <w:tab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ind w:firstLine="720"/>
        <w:jc w:val="both"/>
        <w:rPr/>
      </w:pPr>
      <w:r>
        <w:rPr/>
        <w:t xml:space="preserve">В связи с вышеизложенным, прихожу к выводу о возможности назначить фио наказание в виде минимального, предусмотренного санкцией ч.1               ст. 5.61 КоАП Российской Федерации. 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3.5, 3.8, 4.1, 29.9, 29.10 КоАП РФ, мировой судья, -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еквизиты для оплаты штрафа: </w:t>
      </w:r>
    </w:p>
    <w:p>
      <w:pPr>
        <w:pStyle w:val="Normal"/>
        <w:ind w:firstLine="720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                        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            КБК 828 1 16 01053 01 9000 140.   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