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5-388/2021</w:t>
      </w:r>
    </w:p>
    <w:p>
      <w:pPr>
        <w:pStyle w:val="Normal"/>
        <w:jc w:val="right"/>
        <w:rPr/>
      </w:pPr>
      <w:r>
        <w:rPr/>
        <w:t>УИД: 91MS0080-01-2021-002141-8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03 декабря 2021 года </w:t>
        <w:tab/>
        <w:tab/>
        <w:tab/>
        <w:t xml:space="preserve">  </w:t>
        <w:tab/>
        <w:tab/>
        <w:t xml:space="preserve">               </w:t>
        <w:tab/>
        <w:t xml:space="preserve">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>фио, паспортные данные, гражданина Российской Федерации, паспортные данные Федеральной миграционной службой (900-003), официально не трудоустроенного, холостого, зарегистрированного по адресу: адрес, проживающего по адресу: РК, адрес</w:t>
      </w:r>
    </w:p>
    <w:p>
      <w:pPr>
        <w:pStyle w:val="Normal"/>
        <w:ind w:firstLine="720"/>
        <w:jc w:val="both"/>
        <w:rPr/>
      </w:pPr>
      <w:r>
        <w:rPr/>
        <w:t>в совершении правонарушения, предусмотренного ст. 14.1 ч. 1  КоАП РФ,</w:t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ab/>
        <w:t>фио С.И. совершил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ab/>
        <w:t>дата в время напротив доме № 38 по адрес в г. Феодосии, возле магазина «Магазинчик», был выявлен фио, который осуществлял предпринимательскую деятельность по продаже самсы в период с дата по. дата с целью получения прибыли, не имея регистрации в качестве индивидуального предпринимателя.</w:t>
      </w:r>
    </w:p>
    <w:p>
      <w:pPr>
        <w:pStyle w:val="Normal"/>
        <w:ind w:firstLine="720"/>
        <w:jc w:val="both"/>
        <w:rPr/>
      </w:pPr>
      <w:r>
        <w:rPr/>
        <w:t xml:space="preserve">Согласно объяснениям фио осуществлял торговлю самсой в периодс дата по дата с целью заработать деньги, в качестве индивидуального предпринимателя не зарегистрирован. Вину признаёт.   </w:t>
      </w:r>
    </w:p>
    <w:p>
      <w:pPr>
        <w:pStyle w:val="Normal"/>
        <w:ind w:firstLine="720"/>
        <w:jc w:val="both"/>
        <w:rPr/>
      </w:pPr>
      <w:r>
        <w:rPr/>
        <w:t>В судебном заседании фио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ст. 14.1 ч. 1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01.11.2021, протоколом об административном правонарушении № РК-418072 от дата; рапортом сержанта полиции ОВ ППСП ОМВД России по г. Феодосии фио; фотографиями, объяснениями фио, данными им при составлении протокола об административном правонарушении от дата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, смягчающим обстоятельством суд признает совершение правонарушения впервые, признание вины, раскаяние в содеянном. 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минимальное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4.1 ч. 1,  29.9, 29.10 КоАП РФ,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ст. 14.1 ч. 1 КоАП РФ и подвергнуть наказанию в виде административного штрафа в размере 500 (пятьсот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828 1 16 01143 01 0001 140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 xml:space="preserve">                      </w:t>
        <w:tab/>
        <w:t xml:space="preserve">         Айбатулин С.К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