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88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08 августа 2022 года</w:t>
        <w:tab/>
        <w:t xml:space="preserve"> 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Миринкова, паспортные данные, гражданина Российской Федерации (паспортные данные Федеральная Миграционная Служба (900-004), со слов не работающего, зарегистрированного и проживающего по адресу: адрес, в совершении правонарушения, предусмотренного ч. 2 ст. 7.27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инков совершил административное правонарушение, предусмотренное ч. 2 ст. 7.27 КоАП РФ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30.07.2022г. в период времени с 14 часов 50 минут по 14 часов 50 минут, Миринков, находясь в магазине под названием «Продукты 99» ООО «ПУД», расположенном по адресу: адрес, тайно путем свободного доступа похитил алкогольную продукцию – Виски «Акентош Американ» объемом 0,7л. 1 бут. стоимостью 1704,42 руб., причинив материальный ущерб на указанную сумму.</w:t>
      </w:r>
    </w:p>
    <w:p>
      <w:pPr>
        <w:pStyle w:val="Normal"/>
        <w:ind w:right="-999" w:firstLine="567"/>
        <w:jc w:val="both"/>
        <w:rPr/>
      </w:pPr>
      <w:r>
        <w:rPr/>
        <w:t>Миринков в судебном заседании вину признал.</w:t>
      </w:r>
    </w:p>
    <w:p>
      <w:pPr>
        <w:pStyle w:val="Normal"/>
        <w:ind w:right="-999" w:firstLine="567"/>
        <w:jc w:val="both"/>
        <w:rPr/>
      </w:pPr>
      <w:r>
        <w:rPr/>
        <w:t>Вина Миринкова в совершении данного административного правонарушения подтверждается протоколом об административном правонарушении 82 01 № 072518 от 08.08.2022, товарной накладной 3-00004565 от 19.07.2022, объяснениями Миринков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Миринкова в совершении административного правонарушения, предусмотренного ч. 2 ст. 7.27 КоАП РФ, полностью нашла свое подтверждение при рассмотрении дела, так как он совершил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Миринкову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1, 29.9, 29.10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инкова  признать виновным в совершении правонарушения, предусмотренного ч. 2 ст. 7.27 КоАП РФ, и подвергнуть наказанию в виде административного штрафа в размере 3 000 (три тысячи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Код Сводного реестра: 35220323, Код по Сводному реестру: 35220323, ОКТМО: 35726000, КБК:  828 1 16 01073 01 0027 140, УИН: 0410760300885003882207187.</w:t>
      </w:r>
    </w:p>
    <w:p>
      <w:pPr>
        <w:pStyle w:val="Normal"/>
        <w:ind w:right="-999" w:firstLine="567"/>
        <w:jc w:val="both"/>
        <w:rPr/>
      </w:pPr>
      <w:r>
        <w:rPr/>
        <w:t>Разъяснить лицу, в отношении которого ведется производство по делу об административном правонарушени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             /подпись/       </w:t>
        <w:tab/>
        <w:tab/>
        <w:tab/>
        <w:t xml:space="preserve">         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