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89/2024</w:t>
      </w:r>
    </w:p>
    <w:p>
      <w:pPr>
        <w:pStyle w:val="Normal"/>
        <w:ind w:right="-999" w:hanging="0"/>
        <w:jc w:val="right"/>
        <w:rPr/>
      </w:pPr>
      <w:r>
        <w:rPr/>
        <w:t>УИД: 78МS000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г. Феодосия                                                                         </w:t>
        <w:tab/>
        <w:t xml:space="preserve">              3 декабря 2024 г.</w:t>
      </w:r>
    </w:p>
    <w:p>
      <w:pPr>
        <w:pStyle w:val="Normal"/>
        <w:ind w:right="-999" w:hanging="0"/>
        <w:jc w:val="both"/>
        <w:rPr/>
      </w:pPr>
      <w:r>
        <w:rPr/>
      </w:r>
    </w:p>
    <w:p>
      <w:pPr>
        <w:pStyle w:val="Normal"/>
        <w:ind w:right="-999" w:hanging="0"/>
        <w:jc w:val="both"/>
        <w:rPr/>
      </w:pPr>
      <w:r>
        <w:rPr/>
        <w:t>Резолютивная часть оглашена 02.12.2024.</w:t>
      </w:r>
    </w:p>
    <w:p>
      <w:pPr>
        <w:pStyle w:val="Normal"/>
        <w:ind w:right="-999" w:hanging="0"/>
        <w:jc w:val="both"/>
        <w:rPr/>
      </w:pPr>
      <w:r>
        <w:rPr/>
        <w:t>Постановление в полном объёме изготовлено 03.12.2024.</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с участием защитника Вацло Д.В.,</w:t>
      </w:r>
    </w:p>
    <w:p>
      <w:pPr>
        <w:pStyle w:val="Normal"/>
        <w:ind w:right="-999" w:firstLine="567"/>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уськова, паспортные данные г. Феодосии АР адрес, гражданина Российской Федерации, паспортные данные, водительское удостоверение телефон от дата, зарегистрированного по адресу: адрес, фактически проживающего по адресу: адрес,</w:t>
      </w:r>
    </w:p>
    <w:p>
      <w:pPr>
        <w:pStyle w:val="Normal"/>
        <w:ind w:right="-999" w:firstLine="567"/>
        <w:jc w:val="both"/>
        <w:rPr/>
      </w:pPr>
      <w:r>
        <w:rPr/>
      </w:r>
    </w:p>
    <w:p>
      <w:pPr>
        <w:pStyle w:val="Normal"/>
        <w:ind w:right="-999" w:firstLine="567"/>
        <w:jc w:val="center"/>
        <w:rPr/>
      </w:pPr>
      <w:r>
        <w:rPr/>
        <w:t>установил:</w:t>
      </w:r>
    </w:p>
    <w:p>
      <w:pPr>
        <w:pStyle w:val="Normal"/>
        <w:ind w:right="-999" w:hanging="0"/>
        <w:jc w:val="both"/>
        <w:rPr/>
      </w:pPr>
      <w:r>
        <w:rPr/>
      </w:r>
    </w:p>
    <w:p>
      <w:pPr>
        <w:pStyle w:val="Normal"/>
        <w:ind w:right="-999" w:firstLine="567"/>
        <w:jc w:val="both"/>
        <w:rPr/>
      </w:pPr>
      <w:r>
        <w:rPr/>
        <w:t>Гуськов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Гуськов, в нарушение п. 2.7 ПДД РФ, 16.06.2024 в 06 часов 00 минут на автодороге возле дома № 5 по адрес адрес управлял автомобилем марка автомобиля Кашкай с государственными регистрационными знаками № в состоянии опьянения, признаки: запах алкоголя изо рта, что подтверждено актом освидетельствования на состояние алкогольного опьянения 78СА № 002283 от 16.06.2024 года, показанием прибора - анализатор концентрации паров этанола в выдыхаемом воздухе модели Юпитер-К 015582 (дата поверки 01.03.2024 года) – 0,327 мг/л.</w:t>
      </w:r>
    </w:p>
    <w:p>
      <w:pPr>
        <w:pStyle w:val="Normal"/>
        <w:ind w:right="-999" w:firstLine="567"/>
        <w:jc w:val="both"/>
        <w:rPr/>
      </w:pPr>
      <w:r>
        <w:rPr/>
        <w:t>Гуськов  в судебное заседание не явился, извещен о месте и времени судебного разбирательства надлежащим образом, о чём свидетельствует телефонограмма.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Гуськов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Допрошенный в судебном заседании старший инспектор ДПС ОР ДПС УМВД России по адрес старший лейтенант полиции фио подтвердил все обстоятельства совершенного Гуськовым  правонарушения, изложенные в собранном административном материале. Пояснил, что процедура отстранения от управления транспортным средством и освидетельствования на состояние опьянения соблюдена, права Гуськову разъяснялись, какого-либо давления на него не оказывалось. Оснований для направления Гуськова  на медицинское освидетельствование не было, поскольку он в акте освидетельствования на состояние алкогольного опьянения собственноручно расписался о согласии с его результатами. Гуськов был уведомлен телефонограммой о необходимости явиться в ОГИБДД УМВД России по адрес для внесения исправлений в протокол об административном правонарушении. Копия протокола с внесенными исправлениями была направлена Гуськову  почтой по адресу, который он сообщил при составлении протокола. Каких-либо замечаний от Гуськова  не поступило.</w:t>
      </w:r>
    </w:p>
    <w:p>
      <w:pPr>
        <w:pStyle w:val="Normal"/>
        <w:ind w:right="-999" w:firstLine="567"/>
        <w:jc w:val="both"/>
        <w:rPr/>
      </w:pPr>
      <w:r>
        <w:rPr/>
        <w:t xml:space="preserve">Защитник Вацло Д.В. в судебном заседании просил прекратить производство по делу в связи с отсутствием в действиях Гуськова  состава административного правонарушения, пояснил, что исправления в протокол об административном правонарушении были внесены в отсутствие Гуськова, который не был надлежащим образом извещен о месте и времени совершения указанного процессуального действия. Инспектором ДПС не было обеспечено право Гуськова  отказаться от прохождения освидетельствования на состояние опьянения на месте остановки.  </w:t>
      </w:r>
    </w:p>
    <w:p>
      <w:pPr>
        <w:pStyle w:val="Normal"/>
        <w:ind w:right="-999" w:firstLine="567"/>
        <w:jc w:val="both"/>
        <w:rPr/>
      </w:pPr>
      <w:r>
        <w:rPr/>
        <w:t xml:space="preserve">Суд, заслушав показания должностного лица, объяснения защитника, исследовав письменные материалы дела, обозрев видеозапись, считает вину Гуськова в совершении им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right="-999" w:firstLine="567"/>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999" w:hanging="0"/>
        <w:jc w:val="both"/>
        <w:rPr/>
      </w:pPr>
      <w:r>
        <w:rPr/>
        <w:t xml:space="preserve">Согласно акту освидетельствование Гуськова проводилось с помощью прибора анализатор концентрации паров этанола в выдыхаемом воздухе модели Юпитер-К 015582 (дата поверки 01.03.2024 года). Акт составлен сотрудником Госавтоинспекции в соответствии с предъявленными к нему требованиями. </w:t>
      </w:r>
    </w:p>
    <w:p>
      <w:pPr>
        <w:pStyle w:val="Normal"/>
        <w:ind w:right="-999" w:firstLine="567"/>
        <w:jc w:val="both"/>
        <w:rPr/>
      </w:pPr>
      <w:r>
        <w:rPr/>
        <w:t>В соответствии с актом освидетельствования на состояние алкогольного опьянения 78СА № 002283 от 16.06.2024 года, результат освидетельствования показал наличие абсолютного этилового спирта в выдыхаемом воздухе – 0,327 мг/л, что превышает возможную суммарную погрешность измерений, а именно 0,16 миллиграмма на один литр выдыхаемого воздуха.</w:t>
      </w:r>
    </w:p>
    <w:p>
      <w:pPr>
        <w:pStyle w:val="Normal"/>
        <w:ind w:right="-999" w:firstLine="567"/>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right="-999" w:firstLine="567"/>
        <w:jc w:val="both"/>
        <w:rPr/>
      </w:pPr>
      <w:r>
        <w:rPr/>
        <w:t>Вместе с тем, в акте освидетельствования Гуськов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right="-999" w:firstLine="567"/>
        <w:jc w:val="both"/>
        <w:rPr/>
      </w:pPr>
      <w:r>
        <w:rPr/>
        <w:t>Вина Гуськова  в совершении данного административного правонарушения подтверждается материалами дела, в том числе: протоколом об административном правонарушении 78СА № 006235 от 16.06.2024 (л.д. 4); протоколом об отстранении от управления транспортным средством 78СА № 001362 от 16.06.2024 (л.д. 5); актом освидетельствования на состояние алкогольного опьянения 78СА № 002283 от 16.06.2024 (л.д. 7); квитанцией анализатора концентрации паров этанола в выдыхаемом воздухе Юпитер-К 015582 (дата поверки 01.03.2024 года) от 16.06.2024, подпись Гуськова  присутствует (л.д. 6); копией свидетельства о поверке (л.д. 13); протоколом о задержании транспортного средства 78СА № 005184 от 16.06.2024 (л.д. 8); сведениями ФИС ГИБДД (л.д. 10); сведениями о направлении копии протокола (л.д. 14-15); телефонограммой (л.д. 16); рапортом должностного лица (л.д. 17); видеозаписью (л.д. 21).</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Гуськов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Гуськов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right="-999" w:firstLine="567"/>
        <w:jc w:val="both"/>
        <w:rPr/>
      </w:pPr>
      <w:r>
        <w:rPr/>
        <w:t>Доводы защитника о том, что Гуськов  не был уведомлен о месте и времени внесения изменений в протокол об административном правонарушении, опровергается телефонограммой и рапортом должностного лица. Копия протокола была направлена Гуськову  по почте.</w:t>
      </w:r>
    </w:p>
    <w:p>
      <w:pPr>
        <w:pStyle w:val="Normal"/>
        <w:ind w:right="-999" w:firstLine="567"/>
        <w:jc w:val="both"/>
        <w:rPr/>
      </w:pPr>
      <w:r>
        <w:rPr/>
        <w:t>Ссылка защитника на то обстоятельство, что Гуськов отказался от прохождения освидетельствования на состояние алкогольного опьянения на месте остановки, не может служить основанием для освобождения его от административной ответственности, поскольку Гуськов  продул прибор Юпитер-К и согласился с его результатами. О наличии замечаний в протоколе не указал.</w:t>
      </w:r>
    </w:p>
    <w:p>
      <w:pPr>
        <w:pStyle w:val="Normal"/>
        <w:ind w:right="-999"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Гуськова в представленных материалах не усматриваетс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ом не установлено.</w:t>
      </w:r>
    </w:p>
    <w:p>
      <w:pPr>
        <w:pStyle w:val="Normal"/>
        <w:ind w:right="-999" w:firstLine="567"/>
        <w:jc w:val="both"/>
        <w:rPr/>
      </w:pPr>
      <w:r>
        <w:rPr/>
        <w:t>При таких обстоятельствах суд считает необходимым назначить Гуськов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8 ч. 1, 29.9, 29.10 КоАП РФ, судья</w:t>
      </w:r>
    </w:p>
    <w:p>
      <w:pPr>
        <w:pStyle w:val="Normal"/>
        <w:ind w:right="-999" w:firstLine="567"/>
        <w:jc w:val="both"/>
        <w:rPr/>
      </w:pPr>
      <w:r>
        <w:rPr/>
      </w:r>
    </w:p>
    <w:p>
      <w:pPr>
        <w:pStyle w:val="Normal"/>
        <w:ind w:right="-999" w:firstLine="567"/>
        <w:jc w:val="center"/>
        <w:rPr/>
      </w:pPr>
      <w:r>
        <w:rPr/>
        <w:t>ПОСТАНОВИЛ:</w:t>
      </w:r>
    </w:p>
    <w:p>
      <w:pPr>
        <w:pStyle w:val="Normal"/>
        <w:ind w:right="-999" w:hanging="0"/>
        <w:jc w:val="both"/>
        <w:rPr/>
      </w:pPr>
      <w:r>
        <w:rPr/>
      </w:r>
    </w:p>
    <w:p>
      <w:pPr>
        <w:pStyle w:val="Normal"/>
        <w:ind w:right="-999" w:firstLine="567"/>
        <w:jc w:val="both"/>
        <w:rPr/>
      </w:pPr>
      <w:r>
        <w:rPr/>
        <w:t xml:space="preserve">Гуськов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г. Санкт-Петербургу (УГИБДД ГУ МВД России по г. Санкт-Петербургу и Ленинградской области), КПП 781345001, ИНН 7830002600, код ОКТМО 40373000, номер счета получателя платежа: 03100643000000017200 в Северо-Западное ГУ Банка России// УФК по г. Санкт-Петербургу г. Санкт-Петербург, БИК 014030106, КБК 18811601123010001140, УИН№.</w:t>
      </w:r>
    </w:p>
    <w:p>
      <w:pPr>
        <w:pStyle w:val="Normal"/>
        <w:ind w:right="-999" w:firstLine="567"/>
        <w:jc w:val="both"/>
        <w:rPr/>
      </w:pPr>
      <w:r>
        <w:rPr/>
        <w:t>Разъяснить Гусько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дней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ab/>
        <w:t>/подпись/</w:t>
        <w:tab/>
        <w:tab/>
        <w:tab/>
        <w:t xml:space="preserve">      С.К. Айбатулин</w:t>
      </w:r>
    </w:p>
    <w:p>
      <w:pPr>
        <w:pStyle w:val="Normal"/>
        <w:ind w:right="-999" w:hanging="0"/>
        <w:jc w:val="both"/>
        <w:rPr/>
      </w:pPr>
      <w:r>
        <w:rPr/>
        <w:t xml:space="preserve"> </w:t>
      </w:r>
    </w:p>
    <w:p>
      <w:pPr>
        <w:pStyle w:val="Normal"/>
        <w:ind w:right="-999" w:hanging="0"/>
        <w:jc w:val="both"/>
        <w:rPr/>
      </w:pPr>
      <w:r>
        <w:rPr/>
        <w:t xml:space="preserve"> </w:t>
      </w:r>
      <w:r>
        <w:rPr/>
        <w:t>Копия верна:</w:t>
      </w:r>
    </w:p>
    <w:p>
      <w:pPr>
        <w:pStyle w:val="Normal"/>
        <w:ind w:right="-999" w:hanging="0"/>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