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9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Харченко ..., ...паспортные данные, гражданина Российской Федерации, не  работающего, зарегистрированного и 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Харченко В.И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Харченко В.И. дата в время, находился в общественном месте –  возле дома №28 по ул. Первушина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Харченко В.И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Харченко В.И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Харченко В.И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полицейского ОВППСП  ОМВД России по г. Феодосии (л.д. 6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3);</w:t>
      </w:r>
    </w:p>
    <w:p>
      <w:pPr>
        <w:pStyle w:val="Normal"/>
        <w:bidi w:val="0"/>
        <w:rPr/>
      </w:pPr>
      <w:r>
        <w:rPr/>
        <w:t xml:space="preserve">-протоколом об административном задержании (л.д. 4) 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515 от дата (л.д.5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Харченко В.И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Харченко В.И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Харченко В.И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Харченк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207981 назначение платежа: штраф</w:t>
      </w:r>
    </w:p>
    <w:p>
      <w:pPr>
        <w:pStyle w:val="Normal"/>
        <w:bidi w:val="0"/>
        <w:rPr/>
      </w:pPr>
      <w:r>
        <w:rPr/>
        <w:t>Разъяснить Харченко В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