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Дело № 5-88-390/2023</w:t>
      </w:r>
    </w:p>
    <w:p>
      <w:pPr>
        <w:pStyle w:val="Normal"/>
        <w:ind w:firstLine="720"/>
        <w:jc w:val="both"/>
        <w:rPr/>
      </w:pPr>
      <w:r>
        <w:rPr/>
        <w:t>УИД:91МS0088-01-2023-001996-65</w:t>
      </w:r>
    </w:p>
    <w:p>
      <w:pPr>
        <w:pStyle w:val="Normal"/>
        <w:ind w:firstLine="720"/>
        <w:jc w:val="both"/>
        <w:rPr/>
      </w:pPr>
      <w:r>
        <w:rPr/>
      </w:r>
    </w:p>
    <w:p>
      <w:pPr>
        <w:pStyle w:val="Normal"/>
        <w:ind w:firstLine="720"/>
        <w:jc w:val="both"/>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13 октября 2023 года</w:t>
      </w:r>
    </w:p>
    <w:p>
      <w:pPr>
        <w:pStyle w:val="Normal"/>
        <w:ind w:firstLine="720"/>
        <w:jc w:val="both"/>
        <w:rPr/>
      </w:pPr>
      <w:r>
        <w:rPr/>
      </w:r>
    </w:p>
    <w:p>
      <w:pPr>
        <w:pStyle w:val="Normal"/>
        <w:ind w:firstLine="720"/>
        <w:jc w:val="both"/>
        <w:rPr/>
      </w:pPr>
      <w:r>
        <w:rPr/>
        <w:t>Резолютивная часть постановления оглашена 11.10.2023.</w:t>
      </w:r>
    </w:p>
    <w:p>
      <w:pPr>
        <w:pStyle w:val="Normal"/>
        <w:ind w:firstLine="720"/>
        <w:jc w:val="both"/>
        <w:rPr/>
      </w:pPr>
      <w:r>
        <w:rPr/>
        <w:t>Постановление в полном объёме изготовлено 13.10.2023.</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адрес Айбатулин С.К., </w:t>
      </w:r>
    </w:p>
    <w:p>
      <w:pPr>
        <w:pStyle w:val="Normal"/>
        <w:ind w:firstLine="720"/>
        <w:jc w:val="both"/>
        <w:rPr/>
      </w:pPr>
      <w:r>
        <w:rPr/>
        <w:t xml:space="preserve">с участием заместителя прокурора города Феодосии Республики Крым – </w:t>
      </w:r>
    </w:p>
    <w:p>
      <w:pPr>
        <w:pStyle w:val="Normal"/>
        <w:ind w:firstLine="720"/>
        <w:jc w:val="both"/>
        <w:rPr/>
      </w:pPr>
      <w:r>
        <w:rPr/>
        <w:t>фио, представителя ООО «Частная охранная организация «Вип-Богатырь» по доверенности фио, потерпевшего фио,</w:t>
      </w:r>
    </w:p>
    <w:p>
      <w:pPr>
        <w:pStyle w:val="Normal"/>
        <w:ind w:firstLine="720"/>
        <w:jc w:val="both"/>
        <w:rPr/>
      </w:pPr>
      <w:r>
        <w:rPr/>
        <w:t>рассмотрев в открытом судебном заседании дело об административном правонарушении, предусмотренном частью 7 статьи 5.27 Кодекса Российской Федерации об административных правонарушениях, в отношении ООО «Частная охранная организация «Вип-Богатырь», ОГРН 1159102123916, ИНН 9108112010, КПП 910801001, юридический адрес: адрес,</w:t>
      </w:r>
    </w:p>
    <w:p>
      <w:pPr>
        <w:pStyle w:val="Normal"/>
        <w:ind w:firstLine="720"/>
        <w:jc w:val="both"/>
        <w:rPr/>
      </w:pPr>
      <w:r>
        <w:rPr/>
        <w:t>установил:</w:t>
      </w:r>
    </w:p>
    <w:p>
      <w:pPr>
        <w:pStyle w:val="Normal"/>
        <w:ind w:firstLine="720"/>
        <w:jc w:val="both"/>
        <w:rPr/>
      </w:pPr>
      <w:r>
        <w:rPr/>
      </w:r>
    </w:p>
    <w:p>
      <w:pPr>
        <w:pStyle w:val="Normal"/>
        <w:ind w:firstLine="720"/>
        <w:jc w:val="both"/>
        <w:rPr/>
      </w:pPr>
      <w:r>
        <w:rPr/>
        <w:t>7 сентября 2023 года заместителем прокурора г. Феодосии Республики Крым вынесено постановление о возбуждении дела об административном правонарушении в отношении юридического лица ООО «Частная охранная организация «Вип-Богатырь» за совершение административного правонарушения, предусмотренного ч. 7 ст. 5.27 КоАП РФ, при следующих обстоятельствах.</w:t>
      </w:r>
    </w:p>
    <w:p>
      <w:pPr>
        <w:pStyle w:val="Normal"/>
        <w:ind w:firstLine="720"/>
        <w:jc w:val="both"/>
        <w:rPr/>
      </w:pPr>
      <w:r>
        <w:rPr/>
        <w:t>Прокуратурой г. Феодосии проведена проверка, в ходе которой было выявлено, что ООО «Частная охранная организация «Вип-Богатырь» (юридический адрес: адрес) не выплатило заработную плату за январь 2023 г., февраль 2023 г., март 2023 г., апрель 2023 г., июнь 2023 г., июль 2023 г. работникам, работающим 24 часа в сутки в полном объёме, то есть за 4 часа работы, не выплатило фио заработную плату за май 2023 г., июнь 2023 г., июль 2023 г., а также суммы, причитающиеся при увольнении.</w:t>
      </w:r>
    </w:p>
    <w:p>
      <w:pPr>
        <w:pStyle w:val="Normal"/>
        <w:ind w:firstLine="720"/>
        <w:jc w:val="both"/>
        <w:rPr/>
      </w:pPr>
      <w:r>
        <w:rPr/>
        <w:t xml:space="preserve">Участвующий в деле прокурор поддержал доводы, изложенные в постановлении о возбуждении дела об административном правонарушении, в полном объёме. Просил привлечь ООО «Частная охранная организация «Вип-Богатырь» к административной ответственности по ч. 7 ст. 5.27 КоАП РФ, и подвергнуть наказанию в виде штрафа. </w:t>
      </w:r>
    </w:p>
    <w:p>
      <w:pPr>
        <w:pStyle w:val="Normal"/>
        <w:ind w:firstLine="720"/>
        <w:jc w:val="both"/>
        <w:rPr/>
      </w:pPr>
      <w:r>
        <w:rPr/>
        <w:t>Потерпевший фио в судебном заседании поддержал позицию прокурора, подтвердив все обстоятельства допущенных работодателем нарушений.</w:t>
      </w:r>
    </w:p>
    <w:p>
      <w:pPr>
        <w:pStyle w:val="Normal"/>
        <w:ind w:firstLine="720"/>
        <w:jc w:val="both"/>
        <w:rPr/>
      </w:pPr>
      <w:r>
        <w:rPr/>
        <w:t>В судебном заседании представитель ООО «Частная охранная организация «Вип-Богатырь» по доверенности фио пояснила, что общество вину в инкриминируемом правонарушении признаёт, выявленные нарушения на сегодняшний день устранены в полном объёме, просила учесть, что юридическое лицо состоит в реестре субъектов малого и среднего предпринимательства.</w:t>
      </w:r>
    </w:p>
    <w:p>
      <w:pPr>
        <w:pStyle w:val="Normal"/>
        <w:ind w:firstLine="720"/>
        <w:jc w:val="both"/>
        <w:rPr/>
      </w:pPr>
      <w:r>
        <w:rPr/>
        <w:t>Мировой судья, заслушав пояснения заместителя прокурора города Феодосии Республики Крым, потерпевшего фио, представителя ООО «Частная охранная организация «Вип-Богатырь» по доверенности фио, исследовав материалы дела, считает вину ООО «Частная охранная организация «Вип-Богатырь», в совершении инкриминируемого правонарушения доказанной.</w:t>
      </w:r>
    </w:p>
    <w:p>
      <w:pPr>
        <w:pStyle w:val="Normal"/>
        <w:ind w:firstLine="720"/>
        <w:jc w:val="both"/>
        <w:rPr/>
      </w:pPr>
      <w:r>
        <w:rPr/>
        <w:t>Согласно части 6 статьи 5.27 Кодекса Российской Федерации об административных правонарушениях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влечет наступление административной ответственности.</w:t>
      </w:r>
    </w:p>
    <w:p>
      <w:pPr>
        <w:pStyle w:val="Normal"/>
        <w:ind w:firstLine="720"/>
        <w:jc w:val="both"/>
        <w:rPr/>
      </w:pPr>
      <w:r>
        <w:rPr/>
        <w:t>В соответствии с частью 7 статьи 5.27 Кодекса Российской Федерации об административных правонарушениях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20"/>
        <w:jc w:val="both"/>
        <w:rPr/>
      </w:pPr>
      <w:r>
        <w:rPr/>
        <w:t>В силу статьи 7 Конституции РФ в Российской Федерации охраняются труд и здоровье людей, устанавливается гарантированный минимальный размер оплаты труда и др.</w:t>
      </w:r>
    </w:p>
    <w:p>
      <w:pPr>
        <w:pStyle w:val="Normal"/>
        <w:ind w:firstLine="720"/>
        <w:jc w:val="both"/>
        <w:rPr/>
      </w:pPr>
      <w:r>
        <w:rPr/>
        <w:t>В соответствии с требованиями статьи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ind w:firstLine="720"/>
        <w:jc w:val="both"/>
        <w:rPr/>
      </w:pPr>
      <w:r>
        <w:rPr/>
        <w:t>Частью 2 статьи 22 Трудового кодекса Российской Федерации (далее - ТК РФ) предусмотрено, что работодатель обязан соблюдать трудовое законодательство и иные нормативные правовые акты, содержащие нормы трудового права;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20"/>
        <w:jc w:val="both"/>
        <w:rPr/>
      </w:pPr>
      <w:r>
        <w:rPr/>
        <w:t>В соответствии со ст.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Normal"/>
        <w:ind w:firstLine="720"/>
        <w:jc w:val="both"/>
        <w:rPr/>
      </w:pPr>
      <w:r>
        <w:rPr/>
        <w:t>Согласно ст.135 ТК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r>
        <w:rPr/>
        <w:t>В силу ч.1 ст.97 ТК РФ 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 для сверхурочной работы (статья 99 настоящего Кодекса); если работник работает на условиях ненормированного рабочего дня (статья 101 настоящего Кодекса).</w:t>
      </w:r>
    </w:p>
    <w:p>
      <w:pPr>
        <w:pStyle w:val="Normal"/>
        <w:ind w:firstLine="720"/>
        <w:jc w:val="both"/>
        <w:rPr/>
      </w:pPr>
      <w:r>
        <w:rPr/>
        <w:t>В соответствии с ч.1 ст.99 ТК РФ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r>
        <w:rPr/>
        <w:t>Требованиями ст.149 ТК РФ предусмотрено, что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t>В силу требований ст.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t>Согласно ч. 6 ст.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20"/>
        <w:jc w:val="both"/>
        <w:rPr/>
      </w:pPr>
      <w:r>
        <w:rPr/>
        <w:t>Как усматривается из материалов дела, ООО «Частная охранная организация «Вип-Богатырь» зарегистрировано в Едином государственном реестре юридических лиц и поставлено на налоговый учет в Межрайонной инспекции Федеральной налоговой службы № 4 по адрес 22.10.2015 (ОГРН 1159102123916, ИНН/КПП 9108112010/910801001). Основным видом деятельности является осуществление деятельности частных охранных служб.</w:t>
      </w:r>
    </w:p>
    <w:p>
      <w:pPr>
        <w:pStyle w:val="Normal"/>
        <w:ind w:firstLine="720"/>
        <w:jc w:val="both"/>
        <w:rPr/>
      </w:pPr>
      <w:r>
        <w:rPr/>
        <w:t>Проведенной прокуратурой города Феодосии проверкой в отношении ООО «Частная охранная организация «Вип-Богатырь» выявлены факты нарушения трудового законодательства в части нарушения сроков выплаты заработной платы, а также сумм, причитающихся работнику при увольнении.</w:t>
      </w:r>
    </w:p>
    <w:p>
      <w:pPr>
        <w:pStyle w:val="Normal"/>
        <w:ind w:firstLine="720"/>
        <w:jc w:val="both"/>
        <w:rPr/>
      </w:pPr>
      <w:r>
        <w:rPr/>
        <w:t>Установлено, что в период с 31.05.2023 по 31.08.2023 ООО «ЧОО «Вип-Богатырь» в качестве охранника допущен фио, которой выполнял охрану на объектах, указанных работодателем, и в режиме работы, установленном работодателем, при этом заработная плата в установленные сроки, предусмотренные Правилами внутреннего трудового распорядка, а именно 25 числа текущего месяца и 10 числа следующего месяца не выплачивалась, что подтверждается платежными ведомостями предприятия № 12 за май месяц 2023 г., № 13, № 14 за июнь месяц 2023, № 15, № 16 за июль месяц 2023 г., в которых подпись работника отсутствует.</w:t>
      </w:r>
    </w:p>
    <w:p>
      <w:pPr>
        <w:pStyle w:val="Normal"/>
        <w:ind w:firstLine="720"/>
        <w:jc w:val="both"/>
        <w:rPr/>
      </w:pPr>
      <w:r>
        <w:rPr/>
        <w:t>Из объяснений фио следует, что в период осуществления трудовой деятельности ему частично от ООО «ЧОО «Вип-Богатырь» на банковскую карту перечислялись денежные, а именно: 17.06.2023 – 1000 руб., 30.06.2023 - 2 333 руб., 10.07.2023 - 5000 руб., 17.07.2023 - 5000 руб., 18.07.2023 - 6000 руб., 25.07.2023 - 2000 руб., 29.07.2023 - 2000 руб., 03.08.2023 - 666 руб., 17.08.2023 - 3000 руб.</w:t>
      </w:r>
    </w:p>
    <w:p>
      <w:pPr>
        <w:pStyle w:val="Normal"/>
        <w:ind w:firstLine="720"/>
        <w:jc w:val="both"/>
        <w:rPr/>
      </w:pPr>
      <w:r>
        <w:rPr/>
        <w:t>Кроме того, в ходе проверки установлены существенные нарушения порядка выплаты заработной платы сотрудникам ООО «ЧОО «Вип-Богатырь», а именно: не выплата заработной платы в полном объёме, что противоречит действующему трудовому законодательству, а также установленными Правилами внутреннего трудового распорядка, порядка выплаты заработной платы, нарушает конституционные права работников охранной организации на получение своевременной, полной и в установленные сроки заработной платы.</w:t>
      </w:r>
    </w:p>
    <w:p>
      <w:pPr>
        <w:pStyle w:val="Normal"/>
        <w:ind w:firstLine="720"/>
        <w:jc w:val="both"/>
        <w:rPr/>
      </w:pPr>
      <w:r>
        <w:rPr/>
        <w:t>Так, согласно п. 4.2 Правил внутреннего трудового распорядка ООО «ЧОО «Вип-Богатырь», утвержденных приказом от 01.06.2021 № 22/5-6-2021 (далее - ПВТР) для работников охраны, непосредственно осуществляющих охранную деятельность, режим (даты рабочих смен) сменной работы (смены) определяется графиком смены, утвержденной работодателем, с учетом специфики работы, обусловленной требованиями договора на оказания охранных услуг к взятому под охрану объекту (посту охраны), с учетом должностной инструкции, табелем поста, а также этим Положением.?</w:t>
      </w:r>
    </w:p>
    <w:p>
      <w:pPr>
        <w:pStyle w:val="Normal"/>
        <w:ind w:firstLine="720"/>
        <w:jc w:val="both"/>
        <w:rPr/>
      </w:pPr>
      <w:r>
        <w:rPr/>
        <w:t>Этим же пунктом установлена рабочая неделя с предоставлением выходных дней по скользящему графику при режиме 24 часовой смены сутки двое либо сутки трое с 08.00 час. до 08.00 час., с перерывами для отдыха и питания с 13.00 час. до 13.30, с 18.00 час. до 18.30 час., с 00.00 час до 00.30 час, с 05.00 до 05.30 час, которые включаются в рабочее время и оплачиваются.</w:t>
      </w:r>
    </w:p>
    <w:p>
      <w:pPr>
        <w:pStyle w:val="Normal"/>
        <w:ind w:firstLine="720"/>
        <w:jc w:val="both"/>
        <w:rPr/>
      </w:pPr>
      <w:r>
        <w:rPr/>
        <w:t>Между тем, в расчет заработной платы за январь 2023 г., февраль 2023 г., март 2023 г., апрель 2023 г., июнь 2023 г., июль 2023 г. работникам организации не включены оплачиваемые 4 часа работы, в том числе перерывы по 2 часа в сутки, начисление заработной платы работникам и фактические выплаты осуществлялись за 20 час. суточной работы в смену вместо 24 час. в сутки, что не соответствует условиям оплаты труда на предприятии.</w:t>
      </w:r>
    </w:p>
    <w:p>
      <w:pPr>
        <w:pStyle w:val="Normal"/>
        <w:ind w:firstLine="720"/>
        <w:jc w:val="both"/>
        <w:rPr/>
      </w:pPr>
      <w:r>
        <w:rPr/>
        <w:t>В нарушение ч. 4 ст. 168 ТК РФ начисление и возмещение расходов, связанных со служебной командировкой в г. Севастополь и г. Ялту ООО «ЧОО «Вип-Богатырь» фио не осуществлялось.</w:t>
      </w:r>
    </w:p>
    <w:p>
      <w:pPr>
        <w:pStyle w:val="Normal"/>
        <w:ind w:firstLine="720"/>
        <w:jc w:val="both"/>
        <w:rPr/>
      </w:pPr>
      <w:r>
        <w:rPr/>
        <w:t>В силу ч.4 ст. 84.1 ТК РФ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w:t>
      </w:r>
    </w:p>
    <w:p>
      <w:pPr>
        <w:pStyle w:val="Normal"/>
        <w:ind w:firstLine="720"/>
        <w:jc w:val="both"/>
        <w:rPr/>
      </w:pPr>
      <w:r>
        <w:rPr/>
        <w:t>При прекращении трудового договора, согласно требованиям 140 ТК РФ, выплата всех сумм, причитающихся работнику от работодателя, производится в день увольнения работника.</w:t>
      </w:r>
    </w:p>
    <w:p>
      <w:pPr>
        <w:pStyle w:val="Normal"/>
        <w:ind w:firstLine="720"/>
        <w:jc w:val="both"/>
        <w:rPr/>
      </w:pPr>
      <w:r>
        <w:rPr/>
        <w:t>В нарушение вышеуказанных норм трудового законодательства 1 августа 2023 года ООО «ЧОО «Вип-Богатырь» не выплачены фио денежные средства,  причитающая при увольнении.</w:t>
      </w:r>
    </w:p>
    <w:p>
      <w:pPr>
        <w:pStyle w:val="Normal"/>
        <w:ind w:firstLine="720"/>
        <w:jc w:val="both"/>
        <w:rPr/>
      </w:pPr>
      <w:r>
        <w:rPr/>
        <w:t>Согласно требованиям ч. 3 ст.11 ТК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r>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к административной ответственности в порядке, установленном федеральными законами.</w:t>
      </w:r>
    </w:p>
    <w:p>
      <w:pPr>
        <w:pStyle w:val="Normal"/>
        <w:ind w:firstLine="720"/>
        <w:jc w:val="both"/>
        <w:rPr/>
      </w:pPr>
      <w:r>
        <w:rPr/>
        <w:t>Вина ООО «Частная охранная организация «Вип-Богатырь»  в совершении данного административного правонарушения подтверждается материалами дела, в том числе: постановлением заместителя прокурора города Феодосии от 07.09.2023, копией обращения фио, копией личной карточки охранника, копией удостоверения охранника, выпиской из Госуслуг по состоянию на 02.08.2023, копией объяснения фио от 23.08.2023, выпиской из лицевого счёта банковской карты, копией ходатайства о согласовании проверки с прокуратурой адрес, копией согласования проверки прокуратуры РК, выпиской из ЕГРЮЛ, копией решения о проведении проверки № 160 от 28.08.2023, копией требования о предоставлении информации, копией ответа на требование, копией регистрационных документов, копией штатных расписаний, копией Правил внутреннего трудового распорядка, копией списка сотрудников ООО «ЧОО «Вип-Богатырь», копией заявления о принятии на работу, копией трудового договора, копией приказа о приеме на работу, копией заявления об увольнении с работы, копией приказа о расторжении трудового договора, копией формы ЕФС-1 от 31.08.2023, копией выписки из Госуслуг от 04.09.2023, копией табелей учета рабочего времени, копией платежных ведомостей по заработной плате, копией постановления заведующего отделом надзора и контроля за соблюдением трудового законодательства адрес, старшим государственным инспектором труда инспекции по труду адрес фио от 28.11.2022.</w:t>
      </w:r>
    </w:p>
    <w:p>
      <w:pPr>
        <w:pStyle w:val="Normal"/>
        <w:ind w:firstLine="720"/>
        <w:jc w:val="both"/>
        <w:rPr/>
      </w:pPr>
      <w:r>
        <w:rPr/>
        <w:t>Таким образом, в действиях (бездействии) ООО «Частная охранная организация «Вип-Богатырь» имеется состав административного правонарушения, предусмотренного ч. 7 ст. 5.27 КоАП РФ, а именно невыплата в установленный срок заработной платы, других выплат,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firstLine="720"/>
        <w:jc w:val="both"/>
        <w:rPr/>
      </w:pPr>
      <w:r>
        <w:rPr/>
        <w:t>Обстоятельством, смягчающими административную ответственность ООО «Частная охранная организация «Вип-Богатырь», является признание вины.</w:t>
      </w:r>
    </w:p>
    <w:p>
      <w:pPr>
        <w:pStyle w:val="Normal"/>
        <w:ind w:firstLine="720"/>
        <w:jc w:val="both"/>
        <w:rPr/>
      </w:pPr>
      <w:r>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pPr>
      <w:r>
        <w:rPr/>
        <w:t>В силу части 1 статьи 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ind w:firstLine="720"/>
        <w:jc w:val="both"/>
        <w:rPr/>
      </w:pPr>
      <w:r>
        <w:rPr/>
        <w:t xml:space="preserve">Согласно выписке из Единого реестра субъектов малого и среднего предпринимательства ООО «Частная охранная организация «Вип-Богатырь» с 01.08.2016 зарегистрировано в качестве микропредприятия. </w:t>
      </w:r>
    </w:p>
    <w:p>
      <w:pPr>
        <w:pStyle w:val="Normal"/>
        <w:ind w:firstLine="720"/>
        <w:jc w:val="both"/>
        <w:rPr/>
      </w:pPr>
      <w:r>
        <w:rPr/>
        <w:t>В связи с изложенным, суд считает возможным назначить наказание в виде штрафа, предусмотренном санкцией ч. 7 ст. 5.27 КоАП РФ, как лицу, осуществляющему предпринимательскую деятельность без образования юридического лиц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С учётом изложенного, руководствуясь ч. 7 ст. 5.27,  ст.ст. 4.1.2, 29.9, 29.10 КоАП РФ, судья</w:t>
      </w:r>
    </w:p>
    <w:p>
      <w:pPr>
        <w:pStyle w:val="Normal"/>
        <w:ind w:firstLine="720"/>
        <w:jc w:val="both"/>
        <w:rPr/>
      </w:pPr>
      <w:r>
        <w:rPr/>
        <w:t>ПОСТАНОВИЛ</w:t>
      </w:r>
    </w:p>
    <w:p>
      <w:pPr>
        <w:pStyle w:val="Normal"/>
        <w:ind w:firstLine="720"/>
        <w:jc w:val="both"/>
        <w:rPr/>
      </w:pPr>
      <w:r>
        <w:rPr/>
        <w:t>юридическое лицо ООО «Частная охранная организация «Вип-Богатырь» признать виновным в совершении правонарушения, предусмотренного частью 7 статьи 5.27 КоАП РФ, и подвергнуть наказанию в виде административного штрафа в размере 15000 (пятнадцать тысяч) рублей.</w:t>
      </w:r>
    </w:p>
    <w:p>
      <w:pPr>
        <w:pStyle w:val="Normal"/>
        <w:ind w:firstLine="720"/>
        <w:jc w:val="both"/>
        <w:rPr/>
      </w:pPr>
      <w:r>
        <w:rPr/>
        <w:t>Штраф подлежит уплате по реквизитам:</w:t>
      </w:r>
    </w:p>
    <w:p>
      <w:pPr>
        <w:pStyle w:val="Normal"/>
        <w:ind w:firstLine="720"/>
        <w:jc w:val="both"/>
        <w:rPr/>
      </w:pPr>
      <w:r>
        <w:rPr/>
        <w:t>Получатель: УФК по адрес (Министерство юстиции адрес). Наименование банка: Отделение адрес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адрес, Код Сводного реестра 35220323, ОГРН 1149102019164, ОКТМО 35726000, КБК 828 1 16 01053 01 0027 140, УИН 0410760300885003902305177.</w:t>
      </w:r>
    </w:p>
    <w:p>
      <w:pPr>
        <w:pStyle w:val="Normal"/>
        <w:ind w:firstLine="720"/>
        <w:jc w:val="both"/>
        <w:rPr/>
      </w:pPr>
      <w:r>
        <w:rPr/>
        <w:t>Разъяснить ООО «Частная охранная организация «Вип-Богатыр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20"/>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адрес.</w:t>
      </w:r>
    </w:p>
    <w:p>
      <w:pPr>
        <w:pStyle w:val="Normal"/>
        <w:ind w:firstLine="720"/>
        <w:jc w:val="both"/>
        <w:rPr/>
      </w:pPr>
      <w:r>
        <w:rPr/>
        <w:t>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