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9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8 сентября 2017года </w:t>
        <w:tab/>
        <w:tab/>
        <w:tab/>
        <w:tab/>
        <w:tab/>
        <w:tab/>
        <w:t xml:space="preserve">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Мемедеминовой фио, паспортные данные, гражданки Российской Федерации, работающей фармацевтом, зарегистрированной и проживающей по адресу: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1 ч. 3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ab/>
        <w:t>Мемедеминова Ф.А. совершила административное правонарушение, предусмотренное ст.14.1 ч.3 КоАП РФ - осуществление предпринимательской деятельности с нарушением требований и условий, предусмотренных специальным разрешением (лицензией)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в аптеке ИП Голубовского А,В по адресу: адрес фармацевт Мемедеминова Ф.А., находясь на своем рабочем месте, осуществила продажу лекарственного препарата "Энап-Н" покупателю фио без рецепта врача, чем нарушила лицензионные требования и условия, предусмотренные п. г ст. 5, 6 Положения о лицензировании фармацевтической деятельности, утвержденного постановлением Правительства РФ от дата №1081, п. 47 ст. 12 ФЗ № 99 от дата "О лицензировании отдельных видов деятельности", ст. 55 ФЗ № 61 от дата "Об обращении лекарственных средств".</w:t>
      </w:r>
    </w:p>
    <w:p>
      <w:pPr>
        <w:pStyle w:val="Normal"/>
        <w:bidi w:val="0"/>
        <w:rPr/>
      </w:pPr>
      <w:r>
        <w:rPr/>
        <w:tab/>
        <w:t>Мемедеминова Ф.А. в судебном заседании вину признала, раскаялась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емедеминовой Ф.А. в совершении им административного правонарушения, предусмотренного ст. 14.1 ч. 3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емедеминовой Ф.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№ 168904 от дата (л.д.2);</w:t>
      </w:r>
    </w:p>
    <w:p>
      <w:pPr>
        <w:pStyle w:val="Normal"/>
        <w:bidi w:val="0"/>
        <w:rPr/>
      </w:pPr>
      <w:r>
        <w:rPr/>
        <w:t>- рапортом о совершенном преступлении, правонарушении (л.д.5);</w:t>
      </w:r>
    </w:p>
    <w:p>
      <w:pPr>
        <w:pStyle w:val="Normal"/>
        <w:bidi w:val="0"/>
        <w:rPr/>
      </w:pPr>
      <w:r>
        <w:rPr/>
        <w:t>-протоколом осмотра помещения (л.д. 6-7);</w:t>
      </w:r>
    </w:p>
    <w:p>
      <w:pPr>
        <w:pStyle w:val="Normal"/>
        <w:bidi w:val="0"/>
        <w:rPr/>
      </w:pPr>
      <w:r>
        <w:rPr/>
        <w:t>- объяснением фио (л.д.8, 13);</w:t>
      </w:r>
    </w:p>
    <w:p>
      <w:pPr>
        <w:pStyle w:val="Normal"/>
        <w:bidi w:val="0"/>
        <w:rPr/>
      </w:pPr>
      <w:r>
        <w:rPr/>
        <w:t>- квитанцией (л.д.9);</w:t>
      </w:r>
    </w:p>
    <w:p>
      <w:pPr>
        <w:pStyle w:val="Normal"/>
        <w:bidi w:val="0"/>
        <w:rPr/>
      </w:pPr>
      <w:r>
        <w:rPr/>
        <w:t>- фото таблицей (л.д.10-11);</w:t>
      </w:r>
    </w:p>
    <w:p>
      <w:pPr>
        <w:pStyle w:val="Normal"/>
        <w:bidi w:val="0"/>
        <w:rPr/>
      </w:pPr>
      <w:r>
        <w:rPr/>
        <w:t>- инструкцией по применению препарата (л.д.12)</w:t>
      </w:r>
    </w:p>
    <w:p>
      <w:pPr>
        <w:pStyle w:val="Normal"/>
        <w:bidi w:val="0"/>
        <w:rPr/>
      </w:pPr>
      <w:r>
        <w:rPr/>
        <w:t>-объяснением Мемедеминовой Ф.А. (л.д.14);</w:t>
      </w:r>
    </w:p>
    <w:p>
      <w:pPr>
        <w:pStyle w:val="Normal"/>
        <w:bidi w:val="0"/>
        <w:rPr/>
      </w:pPr>
      <w:r>
        <w:rPr/>
        <w:t>- трудовым договором (л.д.15-17);</w:t>
      </w:r>
    </w:p>
    <w:p>
      <w:pPr>
        <w:pStyle w:val="Normal"/>
        <w:bidi w:val="0"/>
        <w:rPr/>
      </w:pPr>
      <w:r>
        <w:rPr/>
        <w:t>- копией приказа (л.д. 18);</w:t>
      </w:r>
    </w:p>
    <w:p>
      <w:pPr>
        <w:pStyle w:val="Normal"/>
        <w:bidi w:val="0"/>
        <w:rPr/>
      </w:pPr>
      <w:r>
        <w:rPr/>
        <w:t>- должностной инструкцией (л.д. 19-21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емедеминовой Ф.А. в совершении административного правонарушения, предусмотренного ст. 14.1 ч. 3 Кодекса РФ об административных правонарушениях, полностью нашла свое подтверждение при рассмотрении дела, так как она совершила -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.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суд признает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емедеминовой Ф.А. наказание в виде административного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3.4, 14.1 ч. 3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емедеминову фио признать виновной в совершении правонарушения, предусмотренного ст. 14.1 ч. 3 КоАП РФ и подвергнуть наказанию в виде административного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секретар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