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вгуста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ндивидуального предпринимателя Золотон ..., ...паспортные данные, гражданки Российской Федерации, зарегистрированной и проживающей по адресу: адрес, 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Золотон В.Ю., являясь индивидуальным предпринимателем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Сведения о страховом стаже застрахованного лица по форме СЗВ-М за дата (с типом - исходная) предоставила дата, т.е. с нарушением срока, который законом установлен до дата.  </w:t>
      </w:r>
    </w:p>
    <w:p>
      <w:pPr>
        <w:pStyle w:val="Normal"/>
        <w:bidi w:val="0"/>
        <w:rPr/>
      </w:pPr>
      <w:r>
        <w:rPr/>
        <w:t xml:space="preserve">Золотон В.Ю. в судебное заседание не явилась, обеспечила явку своего представителя фио, действующей на основании доверенности, которая пояснила суду, что нарушение допущено не умышлено. 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выслушав представителя Золотон В.Ю. считает вину Золотон В.Ю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ина Золотон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 198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актом о выявлении правонарушения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сведениями о застрахованных лицах (л.д. 8);</w:t>
      </w:r>
    </w:p>
    <w:p>
      <w:pPr>
        <w:pStyle w:val="Normal"/>
        <w:bidi w:val="0"/>
        <w:rPr/>
      </w:pPr>
      <w:r>
        <w:rPr/>
        <w:t>-выпиской из ЕГРИП (л.д.10-11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вина Золотон В.Ю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Золотон В.Ю. относится к микропредприятию. Сведениями о том, что индивидуальный предприниматель Золотон В.Ю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индивидуальному предпринимателю Золотон В.Ю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Индивидуального предпринимателя Золотон ...,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