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91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8 августа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Миринкова, паспортные данные, гражданина Российской Федерации (паспортные данные Федеральная Миграционная Служба (900-004), со слов не работающего, зарегистрированного и проживающего по адресу: адрес, в совершении правонарушения, предусмотренного ч. 2 ст. 7.27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инков совершил административное правонарушение, предусмотренное ч. 2 ст. 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9.07.2022г. в период времени с 11 часов 15 минут по 11 часов 18 минут, Миринков, находясь в магазине под названием «Продукты 99» ООО «ПУД», расположенном по адресу: адрес, тайно путем свободного доступа похитил алкогольную продукцию – Виски «Баллантайнс» 7 лет шотландский купажированный 40% объемом 0,7л. 1 бут. стоимостью 1326,96 руб., причинив материальный ущерб на указанную сумму.</w:t>
      </w:r>
    </w:p>
    <w:p>
      <w:pPr>
        <w:pStyle w:val="Normal"/>
        <w:ind w:right="-999" w:firstLine="567"/>
        <w:jc w:val="both"/>
        <w:rPr/>
      </w:pPr>
      <w:r>
        <w:rPr/>
        <w:t>Миринков в судебном заседании вину признал.</w:t>
      </w:r>
    </w:p>
    <w:p>
      <w:pPr>
        <w:pStyle w:val="Normal"/>
        <w:ind w:right="-999" w:firstLine="567"/>
        <w:jc w:val="both"/>
        <w:rPr/>
      </w:pPr>
      <w:r>
        <w:rPr/>
        <w:t>Вина Миринкова в совершении данного административного правонарушения подтверждается протоколом об административном правонарушении  №  от 08.08.2022, товарной накладной 3-00004558 от 19.07.2022, объяснениями Миринков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иринкова  в совершении административного правонарушения, предусмотренного ч. 2 ст. 7.27 КоАП РФ, полностью нашла свое подтверждение при рассмотрении дела, так как он совершил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иринкову наказание в виде обязательных работ в пределах санкции  ч. 2 ст. 7.27 КоАП РФ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инкова  признать виновным в совершении правонарушения, предусмотренного ст. 7.27 ч. 2 КоАП РФ и подвергнуть наказанию в виде 20 (двадцать) часов обязательных работ.</w:t>
      </w:r>
    </w:p>
    <w:p>
      <w:pPr>
        <w:pStyle w:val="Normal"/>
        <w:ind w:right="-999" w:hanging="0"/>
        <w:jc w:val="both"/>
        <w:rPr/>
      </w:pPr>
      <w:r>
        <w:rPr/>
        <w:t>Разъяснить лицу, в отношении которого ведется производство по делу об административном правонарушени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