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9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24 сентября 2019 года </w:t>
        <w:tab/>
        <w:tab/>
        <w:tab/>
        <w:tab/>
        <w:tab/>
        <w:t xml:space="preserve">       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Хабарина ..., паспортные данные, гражданина Российской Федерации, ИП, проживающего по адресу: адрес, тел. телефон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Хабарин И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дата в время  по месту проживания: адрес, был установлен Хабарин И.С., который, будучи подвергнутым административному наказанию по ч. 2 ст. 12.31.1  КоАП РФ не выполнил в установленный срок до дата обязательство по оплате штрафа в размере 30000руб. по постановлению начальника ОГИБДД ОМВД России по г. Феодосии №18810391191400003891 от дата, которое вступило в законную силу дата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Хабарин И.С. вину в совершении инкриминируемого правонарушения признал, раскаялся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Хабарина И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Хабарина И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№ 82АП069603 от дата (л.д. 1);</w:t>
      </w:r>
    </w:p>
    <w:p>
      <w:pPr>
        <w:pStyle w:val="Normal"/>
        <w:ind w:left="-426" w:right="-574" w:firstLine="426"/>
        <w:jc w:val="both"/>
        <w:rPr/>
      </w:pPr>
      <w:r>
        <w:rPr/>
        <w:t>-  копией постановления № 18810391191400003891 от дата (л.д.2);</w:t>
      </w:r>
    </w:p>
    <w:p>
      <w:pPr>
        <w:pStyle w:val="Normal"/>
        <w:ind w:left="-426" w:right="-574" w:firstLine="426"/>
        <w:jc w:val="both"/>
        <w:rPr/>
      </w:pPr>
      <w:r>
        <w:rPr/>
        <w:t>- параметрами поиска (л.д. 3-4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Хабарина И.С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ом, смягчающим административную ответственность Хабарину И.С.,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В связи с неуплатой Хабариным И.С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Хабарина ...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426" w:right="-574" w:firstLine="426"/>
        <w:jc w:val="both"/>
        <w:rPr/>
      </w:pPr>
      <w:r>
        <w:rPr/>
        <w:t>Разъяснить Хабарину И.С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