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2/2020</w:t>
      </w:r>
    </w:p>
    <w:p>
      <w:pPr>
        <w:pStyle w:val="Normal"/>
        <w:jc w:val="right"/>
        <w:rPr/>
      </w:pPr>
      <w:r>
        <w:rPr/>
        <w:t>УИД:91МS0088-01-2020-001598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17 сентября 2020 года </w:t>
        <w:tab/>
        <w:tab/>
        <w:tab/>
        <w:t xml:space="preserve">    </w:t>
        <w:tab/>
        <w:tab/>
        <w:t xml:space="preserve">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Смирнова ..., паспортные данные, гражданина Российской Федерации, пенсионера, зарегистрированного по адресу: адрес, проживающего по адресу: РК, адрес,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ч. 2 ст. 7.27  КоАП РФ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Смирнов С.А.  совершил административное правонарушение, предусмотренное ч. 2 ст. 7.27 КоАП РФ – мелкое хищение чужого имущества,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ата в время Смирнов С.А., находясь в магазине супермаркет "ОК" наименование организации расположенном на адрес  г. Феодосия, тайно похитил коньяк «Шахназарян» 7лет объемом 0,5 л. по цене сумма за бутылку и коньяк «Шахназарян» 10лет объемом 0,5 л. по цене сумма за бутылку, на общую сумму сумма, тем самым совершил мелкое хищение. </w:t>
      </w:r>
    </w:p>
    <w:p>
      <w:pPr>
        <w:pStyle w:val="Normal"/>
        <w:ind w:left="-567" w:firstLine="567"/>
        <w:jc w:val="both"/>
        <w:rPr/>
      </w:pPr>
      <w:r>
        <w:rPr/>
        <w:t>Смирнов С.А. вину в совершении правонарушения признал, раскаялся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Смирнова С.А. в совершении ею административного правонарушения, предусмотренного ч. 2 ст. 7.27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Смирнова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№ РК  телефон  от дата(л.д.2); отношением от дата (л.д. 3); товарной накладной (л.д. 18-26); объяснениями фио (л.д.16); правоустанавливающими документами (л.д. 5-6, 9-14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Смирнова С.А. 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, стоимостью более одной тысячи рублей, но не более двух тысяч пятисот рублей путем кражи, при отсутствии признаков преступлений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Смирнову С.А. 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Смирнову С.А. 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ч. 2 ст. 7.27, ст.ст.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Смирнова ... признать виновным в совершении правонарушения, предусмотренного ч. 2 ст. 7.27 КоАП РФ и подвергнуть наказанию в виде административного штрафа в размере сумма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Смирнову С.А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Мировой судья           (подпись)         Е.В.Тимохин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