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93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     26 ноября 2021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Банашко, паспортные данные, гражданина Российской Федерации, водительское удостоверение № от 17.10.2014, паспортные данные, со слов не работающего, зарегистрированного и проживающего по адресу: адрес, в совершении правонарушения, предусмотренного ст.12.26 ч.1 КоАП РФ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 соответствии с протоколом по делу об административном правонарушении, 12 ноября 2021 г. в 23 часов 05 минут Банашко, находясь у дома по адрес, управлял транспортным средством Hyundai VF (i40) с государственным регистрационным знаком № с признаками опьянения: нарушение речи, резкое изменение окраски кожных покровов лица, и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 xml:space="preserve">Банашко в судебном заседании  вину в совершении инкриминируемого правонарушения признал  в содеянном раскаялся.  </w:t>
      </w:r>
    </w:p>
    <w:p>
      <w:pPr>
        <w:pStyle w:val="Normal"/>
        <w:ind w:right="-999" w:firstLine="567"/>
        <w:jc w:val="both"/>
        <w:rPr/>
      </w:pPr>
      <w:r>
        <w:rPr/>
        <w:t xml:space="preserve">Вина Банашко, подтверждается следующими доказательствами: </w:t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№ от 12.11.2021; протоколом №  от 12.11.2021 об отстранении от управления транспортным средством; протоколом № о направлении на медицинское освидетельствование на состояние опьянения, протоколом  № о задержании транспортного средства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right="-999" w:firstLine="567"/>
        <w:jc w:val="both"/>
        <w:rPr/>
      </w:pPr>
      <w:r>
        <w:rPr/>
        <w:t xml:space="preserve">На видеозаписи, приобщенной в качестве доказательства к материалам дела, видно, что Банашко 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. 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Банашко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анашко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нашк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УМВД России по адрес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1123010001140, УИН 18810491211400005216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(подпись)      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