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93/2024</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22 октября 2024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генерального директора ООО «Мир снабжения» Кропотиной, паспортные данные адрес, гражданки Российской Федерации, паспортные данные,</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26 октября 2023 года в 00 часов 01 минуту генеральный директор ООО «Мир снабжения» Кропотина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9 месяцев 2023 года в территориальный орган Фонда социального страхования Российской Федерации в установленный срок – до 25 октябр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Кропотина пред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9 месяцев 2023 года - 07.11.2023, то есть с нарушением установленного срока не позднее 25.10.2023 года.</w:t>
      </w:r>
    </w:p>
    <w:p>
      <w:pPr>
        <w:pStyle w:val="Normal"/>
        <w:ind w:right="-999" w:firstLine="567"/>
        <w:jc w:val="both"/>
        <w:rPr/>
      </w:pPr>
      <w:r>
        <w:rPr/>
        <w:t>В судебное заседание Кропотина не явилась, извещена о месте и времени рассмотрения дела об административном правонарушении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Кропотиной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Кропотиной  в совершении данного административного правонарушения подтверждается материалами дела, в том числе: протоколом  №  об административном правонарушении от 25.09.2024 (л.д. 2); почтовым реестром (л.д. 3); извещением (л.д. 4); почтовым реестром (5-7); отчетом об отслеживании почтового отправления (л.д. 8); отчётом ЕФС-1 (л.д. 9-13); актом камеральной проверки (л.д. 14-15); почтовым реестром (л.д. 16-20); извещением (л.д. 21); выпиской из ЕГРЮЛ (л.д. 22-32).</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Кропотиной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Кропотина  ранее к административной ответственности не привлекалась,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Кропотиной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Кропотиной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Кропотину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