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сентября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Махнёва ..., паспортные данные, гражданина Российской Федерации, не работающего, холостого, зарегистрированного по адресу: адрес, проживающего по адресу: адрес,   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Махнёв Н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регистрации: адрес был установлен Махнёв Н.С., который, будучи подвергнутым административному наказанию по ст. 17.8 КоАП РФ не выполнил в установленный срок до дата обязательство по оплате штрафа в размере 5000руб. по постановлению № 18810391191400003913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Махнёв Н.С.  вину в совершении инкриминируемого правонарушения признал, суду пояснил, что в данный момент он трудоустраивается и будет иметь возможность оплатить штраф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ахнёва Н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ахнёва Н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82АП054481 от дата (л.д. 1);</w:t>
      </w:r>
    </w:p>
    <w:p>
      <w:pPr>
        <w:pStyle w:val="Normal"/>
        <w:ind w:left="-426" w:firstLine="426"/>
        <w:jc w:val="both"/>
        <w:rPr/>
      </w:pPr>
      <w:r>
        <w:rPr/>
        <w:t>- копией постановления № 18810391191400003913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4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ахнёва Н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Махнёву Н.С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Учитывая изложенное,  суд полагает возможным применить к Махнёву Н.С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Махнёва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3269.</w:t>
      </w:r>
    </w:p>
    <w:p>
      <w:pPr>
        <w:pStyle w:val="Normal"/>
        <w:ind w:left="-426" w:firstLine="426"/>
        <w:jc w:val="both"/>
        <w:rPr/>
      </w:pPr>
      <w:r>
        <w:rPr/>
        <w:t>Разъяснить Махнёву Н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