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4/2020</w:t>
      </w:r>
    </w:p>
    <w:p>
      <w:pPr>
        <w:pStyle w:val="Normal"/>
        <w:jc w:val="right"/>
        <w:rPr/>
      </w:pPr>
      <w:r>
        <w:rPr/>
        <w:t>УИД:91МS0088-01-2020-001601-3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ноября 2020года </w:t>
        <w:tab/>
        <w:tab/>
        <w:t xml:space="preserve">              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Джалялова ..., паспортные данные, гражданина РФ, пенсионера, инвалида 2-й группы, 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4.26 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Джалялов У.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а также их отчужде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. в 14час.00 мин возле дома № 18б по адрес г.Феодосии был выявлен Джалялов У., который организовал перевозку лома черного металлолома в количестве около 4000 кг. без наличия удостоверения взрывобезопасности установленной формы, а также лицензии по заготовке, переработке и реализации лома черных металлов, чем нарушил п. а ст. 5 гл. 1 "Правил обращения с ломом и отходами черных металлов и их отчуждении" утвержденных Постановлением Правительства РФ от дата N 369..</w:t>
      </w:r>
    </w:p>
    <w:p>
      <w:pPr>
        <w:pStyle w:val="Normal"/>
        <w:ind w:left="-426" w:firstLine="426"/>
        <w:jc w:val="both"/>
        <w:rPr/>
      </w:pPr>
      <w:r>
        <w:rPr/>
        <w:tab/>
        <w:t>Джалялов У. в судебном заседании вину признал, суду пояснил, что решил сдать на базу приема металлолома находящийся на его территории, лично ему принадлежащий черный металлолом, о том, что необходимо иметь при себе документ, удостоверяющий взрывобезопасность черного металла, он не знал, в содеянном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Джалялова У.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Джалялова У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№ РК-телефон от дата (л.д.2);  рапортом капитана полиции (л.д.13); фототаблицей (л.д. 6-7); протоколом изъятия (л.д.5); сохранной распиской (л.д. 11), правоустанавливающими документами (л.д. 28-30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В соответствии с пунктом 9 Правил обращения с ломом и отходами цветных металлов и их отчуждения, утвержденных Постановлением Правительства Российской Федерации от дата N 370, юридическое лицо и индивидуальный предприниматель, принимающие лом и отходы цвет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ind w:left="-426" w:firstLine="426"/>
        <w:jc w:val="both"/>
        <w:rPr/>
      </w:pPr>
      <w:r>
        <w:rPr/>
        <w:t>Согласно пункту 24 указанных Правил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удостоверением о взрывобезопасности лома и отходов цветных металлов по форме согласно приложению N 2 к данным Правилам.</w:t>
      </w:r>
    </w:p>
    <w:p>
      <w:pPr>
        <w:pStyle w:val="Normal"/>
        <w:ind w:left="-426" w:firstLine="426"/>
        <w:jc w:val="both"/>
        <w:rPr/>
      </w:pPr>
      <w:r>
        <w:rPr/>
        <w:t>Джалялов У. при перевозке черного лома удостоверения о взрывобезопасности лома при себе не имел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Таким образом, вина Джалялова У. в совершении административного правонарушения, предусмотренного ст. 14.26 Кодекса РФ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, суд признает раскаяние в содеянном, совершение правонарушения впервые, состояние здоровья привлекаемого лица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Джалялова У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ещественные доказательства, находящиеся по сохранной расписке Джалялова У, оставить по принадлежности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Джалялова ... признать виновным в совершении правонарушения, предусмотренного ст. 14.26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426" w:firstLine="426"/>
        <w:jc w:val="both"/>
        <w:rPr/>
      </w:pPr>
      <w:r>
        <w:rPr/>
        <w:tab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828 телефон телефон; УИН 0</w:t>
      </w:r>
    </w:p>
    <w:p>
      <w:pPr>
        <w:pStyle w:val="Normal"/>
        <w:ind w:left="-426" w:firstLine="426"/>
        <w:jc w:val="both"/>
        <w:rPr/>
      </w:pPr>
      <w:r>
        <w:rPr/>
        <w:t>Разъяснить Джалялова У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Вещественное доказательство: Лом черных металлов в количестве 4000 килограмм, находящийся на ответственном хранении у Джелялова У.,– оставить по принадлежности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 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 судья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