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94/2021</w:t>
      </w:r>
    </w:p>
    <w:p>
      <w:pPr>
        <w:pStyle w:val="Normal"/>
        <w:jc w:val="right"/>
        <w:rPr/>
      </w:pPr>
      <w:r>
        <w:rPr/>
        <w:t>УИД:91МS0088-01-2021-002275-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07 декабря  2021 года </w:t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наименование организации, ..., зарегистрированного в ЕГРЮЛ дата, юридический адрес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наименование организации совершило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>Предупреждением № 93-5026/21 от 28.07.2021 Управлением Министерства юстиции Российской Федерации по Республике Крым, предоставлен срок для предоставления наименование организации отчётности об объёме денежных средств и иного имущества, получаемых им ею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ли использовании. Последним днем выполнения предписания является 10.09.2021 года. К установленному сроку нарушения устранены не были, что послужило основанием для составления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ab/>
        <w:t>В судебное заседание представитель наименование организации не явился, извещен надлежащим образом. Доказательств уважительности причин неявки в суд не представил, о рассмотрении дела в его отсутствие не просил.</w:t>
      </w:r>
    </w:p>
    <w:p>
      <w:pPr>
        <w:pStyle w:val="Normal"/>
        <w:ind w:firstLine="720"/>
        <w:jc w:val="both"/>
        <w:rPr/>
      </w:pPr>
      <w:r>
        <w:rPr/>
        <w:tab/>
        <w:t xml:space="preserve">В материалах дела имеется конверт с судебной повесткой, направленной в адрес наименование организации, вернувшийся с отметкой отделения почтовой связи «истек срок хранения». </w:t>
      </w:r>
    </w:p>
    <w:p>
      <w:pPr>
        <w:pStyle w:val="Normal"/>
        <w:ind w:firstLine="720"/>
        <w:jc w:val="both"/>
        <w:rPr/>
      </w:pPr>
      <w:r>
        <w:rPr/>
        <w:t>С учётом изложенного, а также разъяснений, содержащихся в п. 6 постановления Пленума ВС РФ № 5 от 24.03.2005 года «О некоторых вопросах, возникающих у судов при применении КоАП РФ», 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наименование организации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наименование организации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08.11.2021 (л.д.1-4); служебной запиской (л.д. 7-10), предупреждением (л.д. 11-13), реестром почтовых отправлений (л.д. 14-17), отчётом об отслеживании почтового оправления (л.д. 17-18), служебной запиской (л.д. 19-20), уведомление (л.д. 21-22), выпиской из ЕГРЮЛ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о совершило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и отягчающих административную ответственность наименование организации, судом не установлено.    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1 ст. 19.5, ст.ст.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именование организации, ..., зарегистрированного в ЕГРЮЛ дата, юридический адрес: адрес признать виновной в совершении административного правонарушения, предусмотренного по ч. 1 ст. 19.5  КоАП РФ, и подвергнуть наказанию в виде административного штрафа в размере 10000 (десять тысяч) 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</w:t>
      </w:r>
    </w:p>
    <w:p>
      <w:pPr>
        <w:pStyle w:val="Normal"/>
        <w:ind w:firstLine="72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firstLine="720"/>
        <w:jc w:val="both"/>
        <w:rPr/>
      </w:pPr>
      <w:r>
        <w:rPr/>
        <w:t xml:space="preserve">- Наименование банка: Отделение Республика Крым Банка России // УФК по Республике Крым г.Симферополь </w:t>
      </w:r>
    </w:p>
    <w:p>
      <w:pPr>
        <w:pStyle w:val="Normal"/>
        <w:ind w:firstLine="720"/>
        <w:jc w:val="both"/>
        <w:rPr/>
      </w:pPr>
      <w:r>
        <w:rPr/>
        <w:t>- ИНН 9102013284</w:t>
      </w:r>
    </w:p>
    <w:p>
      <w:pPr>
        <w:pStyle w:val="Normal"/>
        <w:ind w:firstLine="720"/>
        <w:jc w:val="both"/>
        <w:rPr/>
      </w:pPr>
      <w:r>
        <w:rPr/>
        <w:t>- КПП 910201001</w:t>
      </w:r>
    </w:p>
    <w:p>
      <w:pPr>
        <w:pStyle w:val="Normal"/>
        <w:ind w:firstLine="720"/>
        <w:jc w:val="both"/>
        <w:rPr/>
      </w:pPr>
      <w:r>
        <w:rPr/>
        <w:t>- БИК 013510002</w:t>
      </w:r>
    </w:p>
    <w:p>
      <w:pPr>
        <w:pStyle w:val="Normal"/>
        <w:ind w:firstLine="72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firstLine="720"/>
        <w:jc w:val="both"/>
        <w:rPr/>
      </w:pPr>
      <w:r>
        <w:rPr/>
        <w:t>- Казначейский счет  03100643000000017500</w:t>
      </w:r>
    </w:p>
    <w:p>
      <w:pPr>
        <w:pStyle w:val="Normal"/>
        <w:ind w:firstLine="72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firstLine="720"/>
        <w:jc w:val="both"/>
        <w:rPr/>
      </w:pPr>
      <w:r>
        <w:rPr/>
        <w:t>- Код Сводного реестра 35220323</w:t>
      </w:r>
    </w:p>
    <w:p>
      <w:pPr>
        <w:pStyle w:val="Normal"/>
        <w:ind w:firstLine="720"/>
        <w:jc w:val="both"/>
        <w:rPr/>
      </w:pPr>
      <w:r>
        <w:rPr/>
        <w:t>- ОКТМО 35726000</w:t>
      </w:r>
    </w:p>
    <w:p>
      <w:pPr>
        <w:pStyle w:val="Normal"/>
        <w:ind w:firstLine="720"/>
        <w:jc w:val="both"/>
        <w:rPr/>
      </w:pPr>
      <w:r>
        <w:rPr/>
        <w:t>- КБК:  828 1 16 01193 01 0005 140</w:t>
      </w:r>
    </w:p>
    <w:p>
      <w:pPr>
        <w:pStyle w:val="Normal"/>
        <w:ind w:firstLine="720"/>
        <w:jc w:val="both"/>
        <w:rPr/>
      </w:pPr>
      <w:r>
        <w:rPr/>
        <w:t>- УИН 0</w:t>
      </w:r>
    </w:p>
    <w:p>
      <w:pPr>
        <w:pStyle w:val="Normal"/>
        <w:ind w:firstLine="720"/>
        <w:jc w:val="both"/>
        <w:rPr/>
      </w:pPr>
      <w:r>
        <w:rPr/>
        <w:t>Разъяснить наименование организации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        </w:t>
        <w:tab/>
        <w:t>С.К. Айбату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