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4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9 августа 2022 года</w:t>
        <w:tab/>
        <w:tab/>
        <w:tab/>
        <w:t xml:space="preserve">   </w:t>
        <w:tab/>
        <w:t xml:space="preserve">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Харченко, паспортные данные, УССР, гражданина Российской Федерации, паспортные данные (900-004), со слов официально не трудоустроенно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1.08.2022 г. в 00:01 Харченко, находясь по месту регистрации по адресу: адрес, будучи подвергнутым постановлением мирового судьи судебного участка № 90 Феодосийского судебного района (городской округ Феодосия) Республики Крым № 5-90-155/2022 от 20.03.2022 административному наказанию по ч.1 ст. 20.25 КоАП РФ, которое вступило в законную силу 31.05.2022, не выполнил в установленный срок в течение 60 дней с момента вступления в законную силу до 31.05.2022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Харченко  в судебном заседании вину в совершенном правонарушении признал, в содеянном раскаялся, при выборе наказания просил дать возможность отработат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арч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Харченк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80/22/82023-АП от 09.08.2022, объяснением от 09.08.2022, копией постановления мирового судьи судебного участка № 90 Феодосийского судебного района (городской округ Феодосия) Республики Крым от 20.03.2022 № 5-90-155/2022, копией постановления о возбуждении исполнительного производства от 03.06.2022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ч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Харч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оскольку Харченко не имеет постоянного дохода, ранее назначенное административное наказание в виде штрафа им не исполнено, с учётом просьбы Харченко 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И.Ю. Макаров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