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9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0 сентября 2017года 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тогниенко ..., ...паспортные данные, гражданина Российской Федерации, не работающего, женатого, имеющего на иждивении малолетнего ребенка Давида, паспортные данные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тогниенко Н.Н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Стогниенко Н.Н. дата в  20.00 час.,  по своего проживания: адрес,  употребил наркотическое средство "марихуану"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Стогниенко Н.Н.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тогниенко Н.Н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тогниенко Н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477 от дата (л.д.5);</w:t>
      </w:r>
    </w:p>
    <w:p>
      <w:pPr>
        <w:pStyle w:val="Normal"/>
        <w:bidi w:val="0"/>
        <w:rPr/>
      </w:pPr>
      <w:r>
        <w:rPr/>
        <w:t>- рапортом капитана полиции дознавателя ОСО ОУР ОМВД России по адрес (л.д.3);</w:t>
      </w:r>
    </w:p>
    <w:p>
      <w:pPr>
        <w:pStyle w:val="Normal"/>
        <w:bidi w:val="0"/>
        <w:rPr/>
      </w:pPr>
      <w:r>
        <w:rPr/>
        <w:t>- объяснением Стогниенко Н.Н (л.д. 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тогниенко Н.Н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наличие на иждивении малолетнего ребенка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тогниенко Н.Н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Стогниенко Н.Н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тогниенко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адрес, л/сч04751А92680; р/с 40101810335100010001; Банк получателя: Отделение Республики Крым г. Симферополь; наименование организации получателя:телефон; ИНН:телефон; КПП:телефон; ОКТМО:телефон (федеральный бюджет), КБК18811612000016000140; УИН 18880382170001684213 назначение платежа: штраф</w:t>
      </w:r>
    </w:p>
    <w:p>
      <w:pPr>
        <w:pStyle w:val="Normal"/>
        <w:bidi w:val="0"/>
        <w:rPr/>
      </w:pPr>
      <w:r>
        <w:rPr/>
        <w:t>Разъяснить Стогниенко Н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Стогниенко Н.Н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Стогниенко Н.Н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