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октября 2019 года </w:t>
        <w:tab/>
        <w:tab/>
        <w:t xml:space="preserve">                                             г. Феодосия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инчин А.Л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426" w:right="-574" w:firstLine="426"/>
        <w:jc w:val="both"/>
        <w:rPr/>
      </w:pPr>
      <w:r>
        <w:rPr/>
        <w:t>Кинчин А.Л., являясь председателем ГК "Ветеран", имеющем право без доверенности действовать от имени юридического лица, в нарушение п.3 ст. 80 Налогового кодекса Российской Федерации, не представил в установленный законом срок бухгалтерскую отчетность, о среднесписочной численности работников за дата. Указанную бухгалтерскую отчетность необходимо было представить с учетом выходных дней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инчин А.Л..,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Кинчина А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Кинчина А.Л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>Вина Кинчина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19261292948 от дата (л.д.1-2); квитанцией об отправке (л.д.7); ЕГРЮ (л.д. 3-4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4.1.1, 15.6 ч. 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инчина ... признать виновным в совершении правонарушения, предусмотренного ст. 15.6 ч.1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судья    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