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95/2020</w:t>
      </w:r>
    </w:p>
    <w:p>
      <w:pPr>
        <w:pStyle w:val="Normal"/>
        <w:jc w:val="right"/>
        <w:rPr/>
      </w:pPr>
      <w:r>
        <w:rPr/>
        <w:t>УИД:91МS0088-01-2020-001602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2 октября 2020 года </w:t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 xml:space="preserve">Рогозянского ..., паспортные данные, гражданина Российской Федерации, заведующего городской стоматологической поликлиники г. Феодосии, зарегистрированного и проживающего по адресу:  адрес, 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ч. 2 ст. 20.13 КоАП РФ, </w:t>
      </w:r>
    </w:p>
    <w:p>
      <w:pPr>
        <w:pStyle w:val="Normal"/>
        <w:ind w:left="-426" w:firstLine="426"/>
        <w:jc w:val="center"/>
        <w:rPr/>
      </w:pPr>
      <w:r>
        <w:rPr/>
        <w:t>У С Т А Н О В И Л:</w:t>
      </w:r>
    </w:p>
    <w:p>
      <w:pPr>
        <w:pStyle w:val="Normal"/>
        <w:ind w:left="-426" w:firstLine="426"/>
        <w:jc w:val="both"/>
        <w:rPr/>
      </w:pPr>
      <w:r>
        <w:rPr/>
        <w:t>На основании распоряжения председателя Феодосийского городского суда №140 от дата мировому судье судебного участка №88 передано на рассмотрение дело об административном правонарушении Рогозянского Александра Станиславовича, в совершении правонарушения, предусмотренного ч. 2 ст. 20.13 КоАП РФ.</w:t>
      </w:r>
    </w:p>
    <w:p>
      <w:pPr>
        <w:pStyle w:val="Normal"/>
        <w:ind w:left="-426" w:firstLine="426"/>
        <w:jc w:val="both"/>
        <w:rPr/>
      </w:pPr>
      <w:r>
        <w:rPr/>
        <w:t>дата дело принято к производству мирового судьи и назначено к слушанию на дата в 14.20 час.</w:t>
      </w:r>
    </w:p>
    <w:p>
      <w:pPr>
        <w:pStyle w:val="Normal"/>
        <w:ind w:left="-426" w:firstLine="426"/>
        <w:jc w:val="both"/>
        <w:rPr/>
      </w:pPr>
      <w:r>
        <w:rPr/>
        <w:t>дата от Рогозянского А.С. поступило ходатайство об отложении слушания по делу в связи с необходимостью помощи адвоката при рассмотрении дела. Ходатайство удовлетворено мировым судьей, слушание отложено на дата в 12.00 час.</w:t>
      </w:r>
    </w:p>
    <w:p>
      <w:pPr>
        <w:pStyle w:val="Normal"/>
        <w:ind w:left="-426" w:firstLine="426"/>
        <w:jc w:val="both"/>
        <w:rPr/>
      </w:pPr>
      <w:r>
        <w:rPr/>
        <w:t>дата от Рогозянского А.С. поступило ходатайство об отложении слушания по делу в связи с нахождением его на больничном. Ходатайство удовлетворено мировым судьей, слушание отложено на дата в 15.30 час.</w:t>
      </w:r>
    </w:p>
    <w:p>
      <w:pPr>
        <w:pStyle w:val="Normal"/>
        <w:ind w:left="-426" w:firstLine="426"/>
        <w:jc w:val="both"/>
        <w:rPr/>
      </w:pPr>
      <w:r>
        <w:rPr/>
        <w:t>дата от Рогозянского А.С. поступила телефонограмма с  ходатайство об отложении слушания по делу в связи с нахождением его на больничном, больничный продлен до дата. Ходатайство удовлетворено мировым судьей, слушание отложено на дата в 9.30 час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>Согласно протоколу об административном правонарушении, Рогозянскому А.С. вменяется совершение административного правонарушения, предусмотренного ч. 2 ст. 20.13 КоАП РФ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 xml:space="preserve">дата в время мин. по адресу: адрес, на адрес, вблизи воинской части № 85388 в помещении ангара, что гр. Рогозянский А.С. производил выстрелы из гражданского охотничьего оружия с нарезным стволом адрес, № АН телефон г.в. разрешение на хранение и ношение серии РОХА № 0023199460 от дата, выданное ОЛРР по г. Феодосии, г. Судаку и Кировскому району ГУ Росгвардии по Республике Крым и г. Севастополю, в населенном пункте г. Феодосии, а так же в не отведенном для этого месте, чем нарушил правила установленные п. «Г» ст. 62 Постановления Правительства РФ от дата № 814 «О мерах по регулированию оборота гражданского и служебного оружия и патронов к нему на территории Российской Федерации» тем самым совершил административное правонарушение ответственность за которое предусмотрена частью 2 статьи 20.13 КоАП РФ. </w:t>
      </w:r>
    </w:p>
    <w:p>
      <w:pPr>
        <w:pStyle w:val="Normal"/>
        <w:ind w:left="-426" w:firstLine="426"/>
        <w:jc w:val="both"/>
        <w:rPr/>
      </w:pPr>
      <w:r>
        <w:rPr/>
        <w:t>Рогозянский А.С. в судебное заседание не явился, предоставил суду ходатайство о рассмотрении дела в его отсутствие, просил прекратить производство по делу в связи с истечением сроков привлечения к административной ответственности, просил приобщить к материалам дела копию листа нетрудоспособности –период нетрудоспособности с дата по дата включительно.</w:t>
      </w:r>
    </w:p>
    <w:p>
      <w:pPr>
        <w:pStyle w:val="Normal"/>
        <w:ind w:left="-426" w:firstLine="426"/>
        <w:jc w:val="both"/>
        <w:rPr/>
      </w:pPr>
      <w:r>
        <w:rPr/>
        <w:t>Мировой судья изучив материалы дела, оценив собранные по делу доказательства, приходит к следующему.</w:t>
      </w:r>
    </w:p>
    <w:p>
      <w:pPr>
        <w:pStyle w:val="Normal"/>
        <w:ind w:left="-426" w:firstLine="426"/>
        <w:jc w:val="both"/>
        <w:rPr/>
      </w:pPr>
      <w:r>
        <w:rPr/>
        <w:t>Рогозянскому А.С вменяется совершение административного правонарушения, предусмотренного ч. 2 ст. 20.13 КоАП РФ - Стрельба из оружия в населенных пунктах или в других не отведенных для этого местах. Время совершения правонарушения дата в время мин.</w:t>
      </w:r>
    </w:p>
    <w:p>
      <w:pPr>
        <w:pStyle w:val="Normal"/>
        <w:ind w:left="-426" w:firstLine="426"/>
        <w:jc w:val="both"/>
        <w:rPr/>
      </w:pPr>
      <w:r>
        <w:rPr/>
        <w:t>дата, ходе заседания, мировым судьей установлено, что время совершения правонарушения в 19.40 час. дата.</w:t>
      </w:r>
    </w:p>
    <w:p>
      <w:pPr>
        <w:pStyle w:val="Normal"/>
        <w:ind w:left="-426" w:firstLine="426"/>
        <w:jc w:val="both"/>
        <w:rPr/>
      </w:pPr>
      <w:r>
        <w:rPr/>
        <w:t>Из содержания части 1 статьи 4.5 КоАП РФ следует, что срок давности привлечения к административной ответственности за административное правонарушение, предусмотренное частью 2 статьи 20.13 КоАП РФ, составляет три месяца со дня его совершения, т.е. срок привлечения к административной ответственности Рогозянского А.С. истек дата.</w:t>
      </w:r>
    </w:p>
    <w:p>
      <w:pPr>
        <w:pStyle w:val="Normal"/>
        <w:ind w:left="-426" w:firstLine="426"/>
        <w:jc w:val="both"/>
        <w:rPr/>
      </w:pPr>
      <w:r>
        <w:rPr/>
        <w:t>Согласно пункту 6 части 1 статьи 24.5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производство по настоящему делу подлежит прекращению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ab/>
        <w:t>На основании изложенного, руководствуясь ч. 1 ст. 4.5., ч.1 ст.20.25, ст. 24.5, 29.5-29.10  КоАП РФ, судья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     </w:t>
      </w:r>
      <w:r>
        <w:rPr/>
        <w:tab/>
        <w:t>Прекратить производство по делу об административном правонарушении в отношении Рогозянского ..., за совершение административного правонарушения, предусмотренного ч. 2 ст. 20.13 КоАП РФ - в связи с истечением срока давности привлечения к административной ответственности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