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right"/>
        <w:rPr/>
      </w:pPr>
      <w:r>
        <w:rPr/>
        <w:t>Дело № 5-88-395/2021</w:t>
      </w:r>
    </w:p>
    <w:p>
      <w:pPr>
        <w:pStyle w:val="Normal"/>
        <w:ind w:right="-999" w:hanging="0"/>
        <w:jc w:val="right"/>
        <w:rPr/>
      </w:pPr>
      <w:r>
        <w:rPr/>
        <w:t>УИД 91MS0088-телефон-телефон</w:t>
      </w:r>
    </w:p>
    <w:p>
      <w:pPr>
        <w:pStyle w:val="Normal"/>
        <w:ind w:right="-999" w:hanging="0"/>
        <w:jc w:val="right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6 ноября 2021 года</w:t>
        <w:tab/>
        <w:t xml:space="preserve">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 рассмотрев дело об административном правонарушении о привлечении к административной ответственности: Федотова, паспортные данные, гражданина Российской Федерации, паспортные данные, выдан Федеральной миграционной службой 29.05.2014, код подразделения 900-004, не работающего, зарегистрированного и проживающего по адресу: адрес, в совершении правонарушения, предусмотренного ст. 20.21 КоАП РФ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Федотов  совершил административное правонарушение, предусмотренное ст. 20.21 КоАП РФ – появление на улиц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ind w:right="-999" w:firstLine="567"/>
        <w:jc w:val="both"/>
        <w:rPr/>
      </w:pPr>
      <w:r>
        <w:rPr/>
        <w:t xml:space="preserve">15.11.2021 г. в 18 часов 00 минут, Федотов  находился в общественном месте возле дома № 36 по адрес Феодосии в состоянии алкогольного опьянения, оскорбляющем человеческое достоинство и общественную нравственность. </w:t>
      </w:r>
    </w:p>
    <w:p>
      <w:pPr>
        <w:pStyle w:val="Normal"/>
        <w:ind w:right="-999" w:firstLine="567"/>
        <w:jc w:val="both"/>
        <w:rPr/>
      </w:pPr>
      <w:r>
        <w:rPr/>
        <w:t>Федотов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>Суд, исследовав материалы дела, считает вину Федотова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ind w:right="-999" w:firstLine="567"/>
        <w:jc w:val="both"/>
        <w:rPr/>
      </w:pPr>
      <w:r>
        <w:rPr/>
        <w:t xml:space="preserve">Вина Федотова в совершении данного административного правонарушения подтверждается протоколом об административном правонарушении № от 15.11.2021 г., определением по делу об административном правонарушении от 16.11.2021 г., объяснением Федотова от 15.11.2021, протоколом о направлении на медицинское освидетельствование на состояние опьянения № от 15.11.2021 г., актом медицинского освидетельствования от 15.11.2021, рапортом УУП ОУУП и ПДН ОВСД России по г. Феодосии ст. лейтенантом фио. </w:t>
      </w:r>
    </w:p>
    <w:p>
      <w:pPr>
        <w:pStyle w:val="Normal"/>
        <w:ind w:right="-999" w:firstLine="567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Федотова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right="-999" w:firstLine="567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Обстоятельств отягчающих административную ответственность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Федотову наказание в виде административного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Федотова признать виновным в совершении правонарушения, предусмотренного ст. 20.21 КоАП РФ, и подвергнуть наказанию в виде административного штрафа в размере 500 (пятьсот) рублей.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адрес, 29500, адрес60-летия СССР, 28), ИНН: 9102013284, КПП: 910201001, ОГРН: 1149102019164, Банковские реквизиты: Наименование банка: Отделение Республика Крым Банка России//УФК по адрес, БИК: 013510002, Единый казначейский счет: 40102810645370000035, Казначейский счет:03100643000000017500, Код Сводного реестра: 35220323, Код по Сводному реестру: 35220323, ОКТМО: 35726000, КБК:  828 1 16 01203 01 0021 140.</w:t>
      </w:r>
    </w:p>
    <w:p>
      <w:pPr>
        <w:pStyle w:val="Normal"/>
        <w:ind w:right="-999" w:firstLine="567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                    </w:t>
        <w:tab/>
        <w:tab/>
        <w:t xml:space="preserve">  /подпись/     </w:t>
        <w:tab/>
        <w:tab/>
        <w:tab/>
        <w:t xml:space="preserve">           С.К. Айбатули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