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95/2022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09 августа 2022 года  </w:t>
        <w:tab/>
        <w:tab/>
        <w:tab/>
        <w:t xml:space="preserve">                                </w:t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Колиса, паспортные данные, АР Крым Украина, гражданина Российской Федерации, паспортные данные Отделом по вопросам миграции ОМВД России по г. Феодосии (910-014), со слов официально не трудоустроенного, холостого, на иждивении малолетних детей не имеющего, инвалидом I-II группы не являющегося, не военнослужащего, зарегистрированного и проживающего по адресу: адрес,  в совершении правонарушения, предусмотренного ст. 6.9.1 КоАП РФ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олиса  совершил административное правонарушение, предусмотренное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Колиса, находясь по месту жительства адрес, в период с 06 июня 2022 года по 06 июля 2022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9 марта 2022 года по делу № 5-88-276/2022, вступившим в законную силу 06 июня 2022 года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В судебном заседании Колиса 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Заслушав пояснения Колиса, исследовав материалы дела, прихожу к выводу о виновности Колиса в совершении правонарушения, предусмотренного ст.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иновность Колиса 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№  от 09 августа 2022 года;</w:t>
      </w:r>
    </w:p>
    <w:p>
      <w:pPr>
        <w:pStyle w:val="Normal"/>
        <w:ind w:right="-999" w:hanging="0"/>
        <w:jc w:val="both"/>
        <w:rPr/>
      </w:pPr>
      <w:r>
        <w:rPr/>
        <w:t xml:space="preserve">-  копией постановления мирового судьи судебного участка № 88 Феодосийского судебного района (городской округ Феодосия) Республики Крым от 24 мая 2022 года № 5-88-276/2022 о привлечении Колиса  к административной ответственности по ст. 6.9.1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06 июня 2022 года;   </w:t>
      </w:r>
    </w:p>
    <w:p>
      <w:pPr>
        <w:pStyle w:val="Normal"/>
        <w:ind w:right="-999" w:hanging="0"/>
        <w:jc w:val="both"/>
        <w:rPr/>
      </w:pPr>
      <w:r>
        <w:rPr/>
        <w:t>- справкой ОСП "ГПНБ" от 08 августа 2022, согласно которой Колиса  диагностику в медицинском учреждении не проходил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Колиса 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Колиса, наличие смягчающих обстоятельств - раскаяние Колиса Н.К. в содеянном, признание им вины, отсутствие обстоятельств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, учитывая, что Колиса ранее совершено административное правонарушение, предусмотренное ст. 6.9.1 КоАП РФ, при этом обязанность по прохождению диагностики Колиса 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Колиса 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адрес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2762206113, КБК 828 1 16 01063 01 0091 140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Разъяснить Колиса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озложить на Колиса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адрес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>/подпись/</w:t>
        <w:tab/>
        <w:tab/>
        <w:t xml:space="preserve">                  И.Ю. Макаров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