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395/2023</w:t>
      </w:r>
    </w:p>
    <w:p>
      <w:pPr>
        <w:pStyle w:val="Normal"/>
        <w:ind w:firstLine="720"/>
        <w:jc w:val="right"/>
        <w:rPr/>
      </w:pPr>
      <w:r>
        <w:rPr/>
        <w:t>УИД:91МS0088-01-2023-002022-31</w:t>
      </w:r>
    </w:p>
    <w:p>
      <w:pPr>
        <w:pStyle w:val="Normal"/>
        <w:ind w:firstLine="720"/>
        <w:jc w:val="right"/>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г. Феодосия                                                                                      9 октября 2023 года </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фио, паспортные данные УССР, гражданина Российской Федерации, паспортные данные, являющегося руководителем местной религиозной организаци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26 апреля 2023 года в 00 часов 01 минуту руководитель местной религиозной организации Римско-католического прихода «Всех Святых» в гор. фио В.Я. по адресу: адрес, в нарушение п. 17-19 ст. 17,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 предоставление расчета по начисленным и уплаченным страховым взносам за 1 квартал 2023 г. (ЕФС-1) в территориальный орган Фонда социального страхования Российской Федерации в установленный срок – до 25 апреля 2023 года включительно.</w:t>
      </w:r>
    </w:p>
    <w:p>
      <w:pPr>
        <w:pStyle w:val="Normal"/>
        <w:ind w:firstLine="720"/>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720"/>
        <w:jc w:val="both"/>
        <w:rPr/>
      </w:pPr>
      <w:r>
        <w:rPr/>
        <w:t>фио представил расчет по начисленным и уплаченным страховым взносам по форме ЕФС-1 за 1 квартал 2023 года 04.05.2023 года в электронном виде, то есть с нарушением установленного срока не позднее 25.04.2023 года.</w:t>
      </w:r>
    </w:p>
    <w:p>
      <w:pPr>
        <w:pStyle w:val="Normal"/>
        <w:ind w:firstLine="720"/>
        <w:jc w:val="both"/>
        <w:rPr/>
      </w:pPr>
      <w:r>
        <w:rPr/>
        <w:t>В судебное заседание фио не явился, извещен о месте и времени рассмотрения дела об административном правонарушении надлежащим образом. Судебная повестка получена фио 22.09.2023, о чём свидетельствует уведомление о вручении почтового отправления.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Суд, исследовав материалы дела, считает вину фио в совершении им административного правонарушения, предусмотренного ч. 2 ст. 15.33 КоАП РФ полностью доказанной.</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 271863 об административном правонарушении от 12.09.2023 (л.д. 1-2); почтовым реестром (л.д. 3); извещением (л.д. 4); отчетом об отслеживании почтового отправления (л.д. 5-7); почтовым реестром (л.д. 8-9); отчётом (л.д. 10-12); подтверждением отправки (л.д. 13); извещением (л.д. 14); уведомлением (л.д. 15); выпиской из ЕГРЮЛ (л.д. 16-18).</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 доказательств обратного в материалы дела не представлено.</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both"/>
        <w:rPr/>
      </w:pPr>
      <w:r>
        <w:rPr/>
        <w:t xml:space="preserve">                                                            </w:t>
      </w:r>
      <w:r>
        <w:rPr/>
        <w:t>ПОСТАНОВИ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 </w:t>
      </w:r>
    </w:p>
    <w:p>
      <w:pPr>
        <w:pStyle w:val="Normal"/>
        <w:ind w:firstLine="720"/>
        <w:jc w:val="both"/>
        <w:rPr/>
      </w:pPr>
      <w:r>
        <w:rPr/>
      </w:r>
    </w:p>
    <w:p>
      <w:pPr>
        <w:pStyle w:val="Normal"/>
        <w:ind w:firstLine="720"/>
        <w:jc w:val="both"/>
        <w:rPr/>
      </w:pPr>
      <w:r>
        <w:rPr/>
        <w:t xml:space="preserve">Мировой судья </w:t>
        <w:tab/>
        <w:tab/>
        <w:tab/>
        <w:t>/подпись/</w:t>
        <w:tab/>
        <w:t xml:space="preserve">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