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9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оболевского ..., ...паспортные данные, гражданина Российской Федерации, официально не трудоустроенного, холостого, не имеющего иждивенцев, зарегистрированного и проживающего по адресу: адрес, 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болевский С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Соболевский С.В., дата в время, находился в общественном месте – возле дома № 13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в окружающей обстановке не ориентировался.</w:t>
      </w:r>
    </w:p>
    <w:p>
      <w:pPr>
        <w:pStyle w:val="Normal"/>
        <w:bidi w:val="0"/>
        <w:rPr/>
      </w:pPr>
      <w:r>
        <w:rPr/>
        <w:t>Соболевский С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Соболевский С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Соболевского С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; 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;</w:t>
      </w:r>
    </w:p>
    <w:p>
      <w:pPr>
        <w:pStyle w:val="Normal"/>
        <w:bidi w:val="0"/>
        <w:rPr/>
      </w:pPr>
      <w:r>
        <w:rPr/>
        <w:t xml:space="preserve">- протоколом об административном задержании; 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538 от дата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Соболевского С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оболевского С.В.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Соболевскому С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оболевского ..., ...паспортные данные,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40046000140; ОКТМО:телефон, на л/с 04751А92680, УИН 18880382180002206519 назначение платежа: штраф</w:t>
      </w:r>
    </w:p>
    <w:p>
      <w:pPr>
        <w:pStyle w:val="Normal"/>
        <w:bidi w:val="0"/>
        <w:rPr/>
      </w:pPr>
      <w:r>
        <w:rPr/>
        <w:t>Разъяснить Соболевскому С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