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0 октябр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Шишкиной ..., паспортные данные, гражданки Российской Федерации, директора ООО "Де-Факто", зарегистрированно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Шишкина Н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Шишкина Н.А.  являясь директором ООО «Де-Факто» в нарушение п.2 ст. 230 Налогового кодекса РФ, не подала в срок  расчет сумм налога на доходы физических лиц, исчисленных и удержанных налоговым агентом за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Шишкиной Н.А. в судебное заседание не явилась, извещена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Шишкиной Н.А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Шишкиной Н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Шишкиной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91081925931897200001 от дата (л.д. 1-2); подтверждением отправки (л.д.6); квитанция о приеме (л.д.5); выпиской из реестра (л.д. 3-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Шишкиной Н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Де-Факто" относится к микропредприятию. Сведениями о том, что должностное лицо Шишкина Н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ишкиной Н.А. 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  <w:r>
        <w:rPr/>
        <w:t>Признать должностное лицо Шишкин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