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96/2021</w:t>
      </w:r>
    </w:p>
    <w:p>
      <w:pPr>
        <w:pStyle w:val="Normal"/>
        <w:jc w:val="right"/>
        <w:rPr/>
      </w:pPr>
      <w:r>
        <w:rPr/>
        <w:t>УИД: 91ms0088-01-2021-002279-57</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03 декабря 2021 года</w:t>
        <w:tab/>
        <w:tab/>
        <w:t xml:space="preserve">                       </w:t>
        <w:tab/>
        <w:tab/>
        <w:t xml:space="preserve">                </w:t>
        <w:tab/>
        <w:t xml:space="preserve">        г. Феодосия</w:t>
      </w:r>
    </w:p>
    <w:p>
      <w:pPr>
        <w:pStyle w:val="Normal"/>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рассмотрев в открытом судебном заседании дело об административном правонарушении в отношении:</w:t>
      </w:r>
    </w:p>
    <w:p>
      <w:pPr>
        <w:pStyle w:val="Normal"/>
        <w:ind w:firstLine="720"/>
        <w:jc w:val="both"/>
        <w:rPr/>
      </w:pPr>
      <w:r>
        <w:rPr/>
        <w:t xml:space="preserve">общества с ограниченной ответственностью «ИРМА», ИНН 9108105365, ОГРН 1159102040459, юридический адрес: адрес, </w:t>
      </w:r>
    </w:p>
    <w:p>
      <w:pPr>
        <w:pStyle w:val="Normal"/>
        <w:ind w:firstLine="720"/>
        <w:jc w:val="both"/>
        <w:rPr/>
      </w:pPr>
      <w:r>
        <w:rPr/>
        <w:t>в совершении правонарушения, предусмотренного ч. 25 ст. 19.5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Согласно протоколу об административном правонарушении от дата ООО «ИРМА» вменяется совершение административного правонарушения, предусмотренного ст. 19.5 ч. 2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которое совершено при следующих обстоятельствах.</w:t>
      </w:r>
    </w:p>
    <w:p>
      <w:pPr>
        <w:pStyle w:val="Normal"/>
        <w:ind w:firstLine="720"/>
        <w:jc w:val="both"/>
        <w:rPr/>
      </w:pPr>
      <w:r>
        <w:rPr/>
        <w:t>Постановлением главного государственного инспектора в городе Феодосия Республики Крым по использованию и охране земель от 08.12.2020 по делу № 50/16 ООО «ИРМА» признано виновным в совершении административного правонарушения предусмотренного статьёй 8.8 Кодекса Российской Федерации об административных правонарушениях -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 выразившегося в использовании земельного участка муниципальной собственности площадью 771 кв. м, расположенного по адресу: адрес, кадастровый номер ... для размещения объекта бытового обслуживания - бани, что не соответствует виду разрешенного использования земельного участка «водный транспорт, деловое управление» и является завышением требований статей 7, 42 Земельного кодекса Российской Федерации, ответственность за которое предусмотрена назначением административного наказания в виде предупреждения. В последствие, в отношении ООО «ИРМА» была проведена проверка исполнения предписания, неисполнение которой был составлен протокол по статье 19.5 КоАП Российской Федерации, а также выдано предписание об устранении выявленного нарушения требований земельного законодательства Российской Федерации.</w:t>
      </w:r>
    </w:p>
    <w:p>
      <w:pPr>
        <w:pStyle w:val="Normal"/>
        <w:ind w:firstLine="720"/>
        <w:jc w:val="both"/>
        <w:rPr/>
      </w:pPr>
      <w:r>
        <w:rPr/>
        <w:t>Постановлением мирового судьи судебного участка № 89 Феодосийского судебного района (городской округ Феодосия) Макарова И.Ю. по делу № 5-89-165/2021 от 26.04.2021 производство по делу об административном правонарушении ООО «ИРМА», возбужденное протоколом об административном правонарушении от 05.03.2021 прекращено в связи с отсутствием состава административного правонарушения.</w:t>
      </w:r>
    </w:p>
    <w:p>
      <w:pPr>
        <w:pStyle w:val="Normal"/>
        <w:ind w:firstLine="720"/>
        <w:jc w:val="both"/>
        <w:rPr/>
      </w:pPr>
      <w:r>
        <w:rPr/>
        <w:t>Срок предписания от 18.02.2021 истек 16.09.2021. Информация,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в установленный срок не представлена.</w:t>
      </w:r>
    </w:p>
    <w:p>
      <w:pPr>
        <w:pStyle w:val="Normal"/>
        <w:ind w:firstLine="720"/>
        <w:jc w:val="both"/>
        <w:rPr/>
      </w:pPr>
      <w:r>
        <w:rPr/>
        <w:t>На основании решения заместителя председателя Государственного комитета по государственной регистрации и кадастру Республики Крым Титкова К.С. о проведении внеплановой выездной проверки от 04.10.2021 № 1763-16/2 в период с 14.10.2021 по 20.10.2021 проведена проверка выполнения предписания органа государственного контроля (надзора).</w:t>
      </w:r>
    </w:p>
    <w:p>
      <w:pPr>
        <w:pStyle w:val="Normal"/>
        <w:ind w:firstLine="720"/>
        <w:jc w:val="both"/>
        <w:rPr/>
      </w:pPr>
      <w:r>
        <w:rPr/>
        <w:t>Копия решения о проведении внеплановой выездной проверки от 04.10.2021 № 1763-16/2 и извещение от 04.10.2021 о необходимости предоставления ООО «ИРМА» либо законным представителем ООО «ИРМА» (с документально подтвержденными полномочиями) в период с 14.10.2021 по 20.10.2021 информации об исполнении предписания с приложением документов, подтверждающих устранение земельного правонарушения, были направлены в адрес ООО «ИРМА» 04.10.2021 заказным письмом с уведомлением (почтовый реестр № 114/16, почтовый идентификатор 29810063153897) которое согласно уведомлению о вручении получено адресатом 07.10.2021.</w:t>
      </w:r>
    </w:p>
    <w:p>
      <w:pPr>
        <w:pStyle w:val="Normal"/>
        <w:ind w:firstLine="720"/>
        <w:jc w:val="both"/>
        <w:rPr/>
      </w:pPr>
      <w:r>
        <w:rPr/>
        <w:t>Таким образом, проверяемое лицо было надлежащим образом уведомлено о проведении проверки, а также составления акта проверки по результатам проверки.</w:t>
      </w:r>
    </w:p>
    <w:p>
      <w:pPr>
        <w:pStyle w:val="Normal"/>
        <w:ind w:firstLine="720"/>
        <w:jc w:val="both"/>
        <w:rPr/>
      </w:pPr>
      <w:r>
        <w:rPr/>
        <w:t>В ходе проведения проверочных мероприятий должностным лицом Госкомрегистра выявлено, что ООО «ИРМА» не устранило нарушения, указанные в предписании в установленный срок. В том числе установлено, что ООО «ИРМА» продолжает использовать земельный участок с кадастровым номером 90:24:010113:404 для размещения объекта бытового обслуживания - бани.</w:t>
      </w:r>
    </w:p>
    <w:p>
      <w:pPr>
        <w:pStyle w:val="Normal"/>
        <w:ind w:firstLine="720"/>
        <w:jc w:val="both"/>
        <w:rPr/>
      </w:pPr>
      <w:r>
        <w:rPr/>
        <w:t>В протоколе об административном правонарушении отражено, что ООО «Ирма» с 18.02.2021 (момент выдачи предписания № 2) и до момента проведения проверки не предприняты исчерпывающие меры для устранения нарушений закона при использовании земельного участка, соответствующие документы не предоставлены.</w:t>
      </w:r>
    </w:p>
    <w:p>
      <w:pPr>
        <w:pStyle w:val="Normal"/>
        <w:ind w:firstLine="720"/>
        <w:jc w:val="both"/>
        <w:rPr/>
      </w:pPr>
      <w:r>
        <w:rPr/>
        <w:t>При проведении проверки и составлении акта проверки ООО «ИРМА» не предоставлены документы, подтверждающие изменение (дополнение) вида разрешенного использования земельного участка в соответствии с целями фактического использования.</w:t>
      </w:r>
    </w:p>
    <w:p>
      <w:pPr>
        <w:pStyle w:val="Normal"/>
        <w:ind w:firstLine="720"/>
        <w:jc w:val="both"/>
        <w:rPr/>
      </w:pPr>
      <w:r>
        <w:rPr/>
        <w:t>Доказательства объективной невозможности устранить нарушение требований земельного законодательства ООО «ИРМА» не предоставлены.</w:t>
      </w:r>
    </w:p>
    <w:p>
      <w:pPr>
        <w:pStyle w:val="Normal"/>
        <w:ind w:firstLine="720"/>
        <w:jc w:val="both"/>
        <w:rPr/>
      </w:pPr>
      <w:r>
        <w:rPr/>
        <w:t>Таким образом, должностным лицом, составившим протокол об административном правонарушении, сделан вывод о том, что ООО «ИРМА» не предприняты все возможные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ООО «ИРМА» к административной ответственности.</w:t>
      </w:r>
    </w:p>
    <w:p>
      <w:pPr>
        <w:pStyle w:val="Normal"/>
        <w:ind w:firstLine="720"/>
        <w:jc w:val="both"/>
        <w:rPr/>
      </w:pPr>
      <w:r>
        <w:rPr/>
        <w:t>Нарушение требований земельного законодательства не устранено, предписание должностного лица № 2 к акту проверки № 19/16 от 18.02.2021 в установленный срок (до 16.09.2021) не выполнено.</w:t>
      </w:r>
    </w:p>
    <w:p>
      <w:pPr>
        <w:pStyle w:val="Normal"/>
        <w:ind w:firstLine="720"/>
        <w:jc w:val="both"/>
        <w:rPr/>
      </w:pPr>
      <w:r>
        <w:rPr/>
        <w:t>Действия юридического лица квалифицированы по части 25 статьи 19.5 Кодекса Российской Федерации об административных правонарушениях.</w:t>
      </w:r>
    </w:p>
    <w:p>
      <w:pPr>
        <w:pStyle w:val="Normal"/>
        <w:ind w:firstLine="720"/>
        <w:jc w:val="both"/>
        <w:rPr/>
      </w:pPr>
      <w:r>
        <w:rPr/>
        <w:t>В судебном заседании представитель ООО «Ирма» по доверенности фио вину в совершении инкриминируемого правонарушения не признал и пояснил суду, что здание собственником не эксплуатируется. Юридическое лицо предпринимает все исчерпывающие меры для того, чтобы изменить вид разрешенного использования земельного участка и продолжать его использовать в соответствии с целевым назначением.</w:t>
      </w:r>
    </w:p>
    <w:p>
      <w:pPr>
        <w:pStyle w:val="Normal"/>
        <w:ind w:firstLine="720"/>
        <w:jc w:val="both"/>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ООО «Ирма» подлежит прекращению по следующим основаниям.</w:t>
      </w:r>
    </w:p>
    <w:p>
      <w:pPr>
        <w:pStyle w:val="Normal"/>
        <w:ind w:firstLine="720"/>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720"/>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firstLine="720"/>
        <w:jc w:val="both"/>
        <w:rPr/>
      </w:pPr>
      <w:r>
        <w:rPr/>
        <w:t>Согласно статье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w:t>
      </w:r>
    </w:p>
    <w:p>
      <w:pPr>
        <w:pStyle w:val="Normal"/>
        <w:ind w:firstLine="720"/>
        <w:jc w:val="both"/>
        <w:rPr/>
      </w:pPr>
      <w:r>
        <w:rPr/>
        <w:t>Частью 25 статьи 19.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720"/>
        <w:jc w:val="both"/>
        <w:rPr/>
      </w:pPr>
      <w:r>
        <w:rPr/>
        <w:t>Объективную сторону состава административного правонарушения, предусмотренного частью 25 статьи 19.5 Кодекса Российской Федерации об административных правонарушениях, образует невыполнение в установленный срок только законных предписаний федеральных органов, осуществляющих государственный земельный надзор, или их территориальных органов об устранении нарушений земельного законодательства.</w:t>
      </w:r>
    </w:p>
    <w:p>
      <w:pPr>
        <w:pStyle w:val="Normal"/>
        <w:ind w:firstLine="720"/>
        <w:jc w:val="both"/>
        <w:rPr/>
      </w:pPr>
      <w:r>
        <w:rPr/>
        <w:t xml:space="preserve">Субъективная сторона правонарушения может выражаться в форме умысла. </w:t>
      </w:r>
    </w:p>
    <w:p>
      <w:pPr>
        <w:pStyle w:val="Normal"/>
        <w:ind w:firstLine="720"/>
        <w:jc w:val="both"/>
        <w:rPr/>
      </w:pPr>
      <w:r>
        <w:rPr/>
        <w:t>Следовательно, по делу об административном правонарушении, предусмотренном частью 25 статьи 19.5 Кодекса Российской Федерации об административных правонарушениях, юридически значимыми обстоятельствами, подлежащими выяснению являются: законность предписания, за невыполнение которого в отношении лица возбуждено производство по делу об административном правонарушении, а также действия лица по устранению выявленных нарушений.</w:t>
      </w:r>
    </w:p>
    <w:p>
      <w:pPr>
        <w:pStyle w:val="Normal"/>
        <w:ind w:firstLine="720"/>
        <w:jc w:val="both"/>
        <w:rPr/>
      </w:pPr>
      <w:r>
        <w:rPr/>
        <w:t>Как усматривается из материалов дела, администрация города Феодосии Республики Крым является собственником земельного участка площадью 771 кв.м. с кадастровым номером 90:24:010113:404, расположенным по адресу: адрес.</w:t>
      </w:r>
    </w:p>
    <w:p>
      <w:pPr>
        <w:pStyle w:val="Normal"/>
        <w:ind w:firstLine="720"/>
        <w:jc w:val="both"/>
        <w:rPr/>
      </w:pPr>
      <w:r>
        <w:rPr/>
        <w:t>дата между администрацией города Феодосия и ООО «ИРМА» заключен договор аренды вышеуказанного земельного участка сроком до 29.07.2054. При этом в договоре указана цель предоставления земельного участка: для строительства и обслуживания нежилых помещений причала № 219, в соответствии с видом разрешённого использования – водный транспорт и деловое управление.</w:t>
      </w:r>
    </w:p>
    <w:p>
      <w:pPr>
        <w:pStyle w:val="Normal"/>
        <w:ind w:firstLine="720"/>
        <w:jc w:val="both"/>
        <w:rPr/>
      </w:pPr>
      <w:r>
        <w:rPr/>
        <w:t>В ходе проверок, проведенных должностным лицом Государственного комитета по государственной регистрации и кадастру Республики Крым, выявлено, что ООО «ИРМА» используется земельный участок муниципальной собственности, расположенный по адресу: адрес, не по целевому назначению, в связи с чем постановлением главного государственного инспектора в городе Феодосия Республики Крым по использованию и охране земель от 08.12.2020 по делу № 50/16 ООО «ИРМА» признано виновным в совершении административного правонарушения предусмотренного статьёй 8.8 КоАП РФ, выдано предписание об устранении выявленного нарушения.</w:t>
      </w:r>
    </w:p>
    <w:p>
      <w:pPr>
        <w:pStyle w:val="Normal"/>
        <w:ind w:firstLine="720"/>
        <w:jc w:val="both"/>
        <w:rPr/>
      </w:pPr>
      <w:r>
        <w:rPr/>
        <w:t>В ходе проведения проверочных мероприятий в период с 12.02.2021 по 18.02.2021 в отношении ООО «ИРМА» был составлен протокол об административном правонарушении от 05.03.2021 по ч. 25 ст. 19.5 КоАП РФ.</w:t>
      </w:r>
    </w:p>
    <w:p>
      <w:pPr>
        <w:pStyle w:val="Normal"/>
        <w:ind w:firstLine="720"/>
        <w:jc w:val="both"/>
        <w:rPr/>
      </w:pPr>
      <w:r>
        <w:rPr/>
        <w:t>Постановлением мирового судьи судебного участка № 89 Феодосийского судебного района (городской округ Феодосия) Макаровым И.Ю. производство по делу об административном правонарушении в отношении ООО «Ирма», в совершении правонарушения, предусмотренного ч. 25 ст. 19.5 КоАП РФ прекращено в связи с отсутствием состава административного правонарушения.</w:t>
      </w:r>
    </w:p>
    <w:p>
      <w:pPr>
        <w:pStyle w:val="Normal"/>
        <w:ind w:firstLine="720"/>
        <w:jc w:val="both"/>
        <w:rPr/>
      </w:pPr>
      <w:r>
        <w:rPr/>
        <w:t>При этом мировым судьёй было установлено, что ООО «Ирма» предприняло все зависящие от него меры для устранения нарушений.</w:t>
      </w:r>
    </w:p>
    <w:p>
      <w:pPr>
        <w:pStyle w:val="Normal"/>
        <w:ind w:firstLine="720"/>
        <w:jc w:val="both"/>
        <w:rPr/>
      </w:pPr>
      <w:r>
        <w:rPr/>
        <w:t>В постановлении указано, что 25.01.2021 г. ООО «Ирма» обралось в администрацию с заявлением о дополнении Правил землепользования и застройки для адрес, видом разрешённого использования земельных участков «3.3 Бытовое обслуживание», для возможности его внесения в договор аренды земли.</w:t>
      </w:r>
    </w:p>
    <w:p>
      <w:pPr>
        <w:pStyle w:val="Normal"/>
        <w:ind w:firstLine="720"/>
        <w:jc w:val="both"/>
        <w:rPr/>
      </w:pPr>
      <w:r>
        <w:rPr/>
        <w:t>Вышеуказанное постановление мирового судьи не было обжаловано и вступило в законную силу.</w:t>
      </w:r>
    </w:p>
    <w:p>
      <w:pPr>
        <w:pStyle w:val="Normal"/>
        <w:ind w:firstLine="720"/>
        <w:jc w:val="both"/>
        <w:rPr/>
      </w:pPr>
      <w:r>
        <w:rPr/>
        <w:t>Государственным инспектором в Феодосийском городском округе Республики Крым по использованию и охране земель после проведения внеплановой выездной проверки юридического лица в период с12.02.2021 по 18.02.2021 ООО «Ирма» выдано предписание от 18.02.2021 об устранении нарушения в срок до 16.07.2021 требований ст. 42 ЗК РФ, выраженного в продолжении использования земельного участка, расположенного по адресу: адрес, не по целевом назначению.</w:t>
      </w:r>
    </w:p>
    <w:p>
      <w:pPr>
        <w:pStyle w:val="Normal"/>
        <w:ind w:firstLine="720"/>
        <w:jc w:val="both"/>
        <w:rPr/>
      </w:pPr>
      <w:r>
        <w:rPr/>
        <w:t>В предписании указано, что выявленное нарушение может быть устранено путём прекращения использования земельного участка не по целевому назначению, изменением (дополнением) вида разрешенного использования земельного участка, или иными способами, не противоречащими законодательству РФ.</w:t>
      </w:r>
    </w:p>
    <w:p>
      <w:pPr>
        <w:pStyle w:val="Normal"/>
        <w:ind w:firstLine="720"/>
        <w:jc w:val="both"/>
        <w:rPr/>
      </w:pPr>
      <w:r>
        <w:rPr/>
        <w:t>Названное предписание ООО «Ирма» не оспорено и не отменено.</w:t>
      </w:r>
    </w:p>
    <w:p>
      <w:pPr>
        <w:pStyle w:val="Normal"/>
        <w:ind w:firstLine="720"/>
        <w:jc w:val="both"/>
        <w:rPr/>
      </w:pPr>
      <w:r>
        <w:rPr/>
        <w:t>Составляя протокол об административном правонарушении от дата должностное лицо Госкомрегистра исходило из того, что ООО «Ирма» не предприняло действий по изменению (дополнению) вида разрешенного использования земельного участка и продолжает использовать земельный участок не по целевому назначению.</w:t>
      </w:r>
    </w:p>
    <w:p>
      <w:pPr>
        <w:pStyle w:val="Normal"/>
        <w:ind w:firstLine="720"/>
        <w:jc w:val="both"/>
        <w:rPr/>
      </w:pPr>
      <w:r>
        <w:rPr/>
        <w:t>В качестве доказательства, подтверждающего функционирование здания в качестве бани, к материалам дела приложен протокол смотра.</w:t>
      </w:r>
    </w:p>
    <w:p>
      <w:pPr>
        <w:pStyle w:val="Normal"/>
        <w:ind w:firstLine="720"/>
        <w:jc w:val="both"/>
        <w:rPr/>
      </w:pPr>
      <w:r>
        <w:rPr/>
        <w:t xml:space="preserve">Вместе с тем, исходя из фототаблицы протокола осмотра, входы в здание закрыты, рабочий персонал отсутствует, график работы не установлен. Осмотр внутренних помещений здания должностным лицом не осуществлён. Факт потребления коммунальных ресурсов не выявлен. Какие-либо объяснения лиц, пользующихся услугами данного комплекса не отобраны. Наличие на фасаде здания вывески «Баня» и информационного стенда само по себе не свидетельствует об эксплуатации нежилых помещений, расположенных по адресу: адрес, как таковых, в том числе в качестве бани. </w:t>
      </w:r>
    </w:p>
    <w:p>
      <w:pPr>
        <w:pStyle w:val="Normal"/>
        <w:ind w:firstLine="720"/>
        <w:jc w:val="both"/>
        <w:rPr/>
      </w:pPr>
      <w:r>
        <w:rPr/>
        <w:t>Таким образом, мировой судья не находит в материалах дела достаточных доказательств, подтверждающих фактическое использование ООО «Ирма» задания № 15-б по Черноморской набережной города Феодосии.</w:t>
      </w:r>
    </w:p>
    <w:p>
      <w:pPr>
        <w:pStyle w:val="Normal"/>
        <w:ind w:firstLine="720"/>
        <w:jc w:val="both"/>
        <w:rPr/>
      </w:pPr>
      <w:r>
        <w:rPr/>
        <w:t xml:space="preserve">Кроме того, 25.01.2021 ООО «ИРМА» обратилось в администрацию города Феодосии с заявлением о внесении изменений в Правила пользования и застройки муниципального образования городской округ Феодосия в отношении вышеуказанного земельного участка. </w:t>
      </w:r>
    </w:p>
    <w:p>
      <w:pPr>
        <w:pStyle w:val="Normal"/>
        <w:ind w:firstLine="720"/>
        <w:jc w:val="both"/>
        <w:rPr/>
      </w:pPr>
      <w:r>
        <w:rPr/>
        <w:t>Согласно письму от 26.01.2021 администрация уведомила ООО «ИРМА» о принятии заявления и направлении его в комиссию по подготовке правил землепользования и застройки.</w:t>
      </w:r>
    </w:p>
    <w:p>
      <w:pPr>
        <w:pStyle w:val="Normal"/>
        <w:ind w:firstLine="720"/>
        <w:jc w:val="both"/>
        <w:rPr/>
      </w:pPr>
      <w:r>
        <w:rPr/>
        <w:t xml:space="preserve">Доказательств того, что ООО «ИРМА» было отказано в удовлетворении заявления материалы дела не содержат. Данное обстоятельство должностным лицом Государственного комитета по государственной регистрации и кадастру Республики Крым при проведении проверки не выяснялось. </w:t>
      </w:r>
    </w:p>
    <w:p>
      <w:pPr>
        <w:pStyle w:val="Normal"/>
        <w:ind w:firstLine="720"/>
        <w:jc w:val="both"/>
        <w:rPr/>
      </w:pPr>
      <w:r>
        <w:rPr/>
        <w:t>30.11.2021 г. ООО «ИРМА» повторно обратилось в администрацию с заявлением о внесении изменений в Правила пользования и застройки муниципального образования городской округ Феодосия в отношении вышеуказанного земельного участка.</w:t>
      </w:r>
    </w:p>
    <w:p>
      <w:pPr>
        <w:pStyle w:val="Normal"/>
        <w:ind w:firstLine="720"/>
        <w:jc w:val="both"/>
        <w:rPr/>
      </w:pPr>
      <w:r>
        <w:rPr/>
        <w:t>В силу правовой позиции Конституционного Суда РФ, изложенной в постановлении от 16.10.2020 № 42-П, положения части 1 статьи 8.8 КоАП Российской Федерации признаны несоответствующими Конституции Российской Федерации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диный государственный реестр недвижимости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720"/>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ООО «ИРМА» административного правонарушения, предусмотренного ч. 25 ст. 19.5 КоАП РФ, в его действиях является доказанным. </w:t>
      </w:r>
    </w:p>
    <w:p>
      <w:pPr>
        <w:pStyle w:val="Normal"/>
        <w:ind w:firstLine="720"/>
        <w:jc w:val="both"/>
        <w:rPr/>
      </w:pPr>
      <w:r>
        <w:rPr/>
        <w:t>Таким образом, производство по данному делу подлежит прекращению на основании п. 2 ч. 1 ст. 24.5 КоАП РФ в связи отсутствием в действиях ООО «ИРМА» состава административного правонарушения.</w:t>
      </w:r>
    </w:p>
    <w:p>
      <w:pPr>
        <w:pStyle w:val="Normal"/>
        <w:ind w:firstLine="720"/>
        <w:jc w:val="both"/>
        <w:rPr/>
      </w:pPr>
      <w:r>
        <w:rPr/>
        <w:t>На основании изложенного, руководствуясь ст.ст. 24.5, 29.9 КоАП РФ, мировой судья</w:t>
      </w:r>
    </w:p>
    <w:p>
      <w:pPr>
        <w:pStyle w:val="Normal"/>
        <w:ind w:firstLine="720"/>
        <w:jc w:val="center"/>
        <w:rPr/>
      </w:pPr>
      <w:r>
        <w:rPr/>
        <w:t>ПОСТАНОВИЛ:</w:t>
      </w:r>
    </w:p>
    <w:p>
      <w:pPr>
        <w:pStyle w:val="Normal"/>
        <w:ind w:firstLine="720"/>
        <w:jc w:val="both"/>
        <w:rPr/>
      </w:pPr>
      <w:r>
        <w:rPr/>
        <w:t>Производство по делу об административном правонарушении в отношении ООО «ИРМА» по ч. 25 ст. 19.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firstLine="720"/>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ab/>
        <w:tab/>
        <w:t xml:space="preserve">     С.К.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