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96/2022</w:t>
      </w:r>
    </w:p>
    <w:p>
      <w:pPr>
        <w:pStyle w:val="Normal"/>
        <w:ind w:right="-999" w:hanging="0"/>
        <w:jc w:val="right"/>
        <w:rPr/>
      </w:pPr>
      <w:r>
        <w:rPr/>
        <w:t>УИД 91MS0088-телефон телефон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, Республика Крым</w:t>
        <w:tab/>
        <w:tab/>
        <w:tab/>
        <w:t xml:space="preserve">    09 августа 2022 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дело об административном правонарушении по ч. 2 ст. 12.7 КоАП РФ в отношении:</w:t>
      </w:r>
    </w:p>
    <w:p>
      <w:pPr>
        <w:pStyle w:val="Normal"/>
        <w:ind w:right="-999" w:firstLine="567"/>
        <w:jc w:val="both"/>
        <w:rPr/>
      </w:pPr>
      <w:r>
        <w:rPr/>
        <w:t xml:space="preserve">Изюмского, паспортные данные,  гражданина Российской Федерации, паспортные данные Федеральная Миграционная Служба (900-004), официально не трудоустроенного, неженатого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зюмский 05.08.2022 г. в 02 час. 35 мин. на  адрес управлял  автомобилем марки «Ниссан адрес», государственный регистрационный знак № регион,  при этом, будучи лишенным, права управления транспортными средствами на 1 год 6 месяцев на основании постановления  от 13.04.2022 г. по делу № 5-87-117/2022,  вступившего в законную силу 12.05.2022 г.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Изюмский вину признал, просил назначить наказание в виде административного штрафа. </w:t>
      </w:r>
    </w:p>
    <w:p>
      <w:pPr>
        <w:pStyle w:val="Normal"/>
        <w:ind w:right="-999" w:firstLine="567"/>
        <w:jc w:val="both"/>
        <w:rPr/>
      </w:pPr>
      <w:r>
        <w:rPr/>
        <w:t>Мировой судья считает, что вина Изюмского полностью доказана и  подтверждается следующими доказательствами: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  №  от 05.08.2022  г.    (л.д. 1);</w:t>
      </w:r>
    </w:p>
    <w:p>
      <w:pPr>
        <w:pStyle w:val="Normal"/>
        <w:ind w:right="-999" w:hanging="0"/>
        <w:jc w:val="both"/>
        <w:rPr/>
      </w:pPr>
      <w:r>
        <w:rPr/>
        <w:t>- протоколом об отстранении от управления   №   от 05.08.2022 г.(л.д. 2);</w:t>
      </w:r>
    </w:p>
    <w:p>
      <w:pPr>
        <w:pStyle w:val="Normal"/>
        <w:ind w:right="-999" w:hanging="0"/>
        <w:jc w:val="both"/>
        <w:rPr/>
      </w:pPr>
      <w:r>
        <w:rPr/>
        <w:t xml:space="preserve">-  копией постановления  по ч. 1 ст. 12.8 КоАП РФ в отношении Изюмского  с отметкой о вступлении в законную силу  (л.д. 4-5). 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суд считает, что вина Изюмского в совершении  административного правонарушения доказана. 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Таким образом, действия Изюмского   суд квалифицирует по ч. 2 ст.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отягчающее обстоятельство – повторное совершение однородного административного правонарушения, смягчающее обстоятельство – признание Изюмским вины, и считает необходимым назначить наказание в виде обязательных работ в пределах санкции ч. 2 ст. 12.7 КоАП РФ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2.7 ч. 2,  29.9, 29.10 КоАП РФ, мировой судья,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ражданина Изюмского признать виновным в совершении правонарушения, предусмотренного ч. 2 ст. 12.7 КоАП РФ, и назначить ему наказание в виде обязательных работ на срок 100 (сто) часов.</w:t>
      </w:r>
    </w:p>
    <w:p>
      <w:pPr>
        <w:pStyle w:val="Normal"/>
        <w:ind w:right="-999" w:firstLine="567"/>
        <w:jc w:val="both"/>
        <w:rPr/>
      </w:pPr>
      <w:r>
        <w:rPr/>
        <w:t>Разъяснить  Изюмскому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-999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999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999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8 Феодосийского судебного района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 xml:space="preserve">         /подпись/         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Копия верна:                   </w:t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