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6/2025</w:t>
      </w:r>
    </w:p>
    <w:p>
      <w:pPr>
        <w:pStyle w:val="Normal"/>
        <w:jc w:val="right"/>
        <w:rPr/>
      </w:pPr>
      <w:r>
        <w:rPr/>
        <w:t>УИД: 91МS0088-01-2025-002307-3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2 сентября 2025 года </w:t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Специализированный застройщик «Боспор» Руденко А.В., паспортные данные, проживающего по адресу: адрес,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Руденко А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Руденко А.В., являясь генеральным директором «Специализированный застройщик «Боспор», юридический адрес: Республика Крым, г. Феодосия, пер. Индустриальный, д. 4, помещение 41, в нарушение п. п. 3 ст. 289 Налогового кодекса  РФ,  не представил налоговую декларацию (расчёт (информация)) о суммах, выплаченных иностранным организациям доходов и удержанных налогов (КНД 1151056) за 9 месяцев 2024 года в предусмотренный законом срок. Срок предоставления документов не позднее 25.10.2024 года. Правонарушение совершено 26.10.2024 года в 00 часов 01 минуту. Декларация предоставлена 30.01.2025.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Руденко А.В. в судебное заседание не явился, извещен о месте и времени судебного разбирательства надлежащим образом. Конверт, содержащий во вложении судебную повестку, возвращен в суд по истечении срока хранения.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В связи с изложенным судья полагает возможным рассмотреть данное дело в отсутствие Руденко А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 xml:space="preserve">Вина Руденко А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523200110200001 от 21.08.2025 (л.д. 1); выпиской из  ЕГРЮЛ (л.д. 2-3); копией квитанции о приёме налоговой декларации (л.д. 4). 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Таким образом вина Руденко А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При таких обстоятельствах суд считает необходимым назначить Руденко А.В.  наказание в виде административного предупреждения.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center"/>
        <w:rPr/>
      </w:pPr>
      <w:r>
        <w:rPr/>
        <w:t>ПОСТАНОВИЛ: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Руденко А.В.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Копия верна: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-709" w:right="-716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