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97/2020</w:t>
      </w:r>
    </w:p>
    <w:p>
      <w:pPr>
        <w:pStyle w:val="Normal"/>
        <w:jc w:val="right"/>
        <w:rPr/>
      </w:pPr>
      <w:r>
        <w:rPr/>
        <w:t>УИД:91МS0088-01-2020-001230-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1 сентября 2020 года </w:t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Ивановой ..., паспортные данные, гражданки Российской Федерации, не работающей, имеющей на иждивении двух малолетних детей, зарегистрированной по адресу: РК, адрес, проживающей по адресу: РК, адрес,</w:t>
      </w:r>
    </w:p>
    <w:p>
      <w:pPr>
        <w:pStyle w:val="Normal"/>
        <w:ind w:left="-426" w:right="-432" w:firstLine="426"/>
        <w:jc w:val="both"/>
        <w:rPr/>
      </w:pPr>
      <w:r>
        <w:rPr/>
        <w:t>в совершении правонарушения, предусмотренного ст. 14.17.1 КоАП РФ,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Иванова М.В., совершила 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дат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при следующих обстоятельствах: </w:t>
      </w:r>
    </w:p>
    <w:p>
      <w:pPr>
        <w:pStyle w:val="Normal"/>
        <w:ind w:left="-426" w:right="-432" w:firstLine="426"/>
        <w:jc w:val="both"/>
        <w:rPr/>
      </w:pPr>
      <w:r>
        <w:rPr/>
        <w:t>Иванова М.В. в время дата по адресу: адрес,  не являясь индивидуальным предпринимателем осуществила розничную продажу водки «Финская айс» 40% 2 бут. объемом 0,5 л. каждая, коньяк «Дербент КВ» 40% 5 бут. объемом 0,5 л. каждая, коньяк «Старый Кенигсберг» 40% 2 бут объемом 0,5 л. каждая на общую сумму сумма, чем нарушила ст. 16 ФЗ от дата № 171- 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онятием "спиртосодержащая продукция".</w:t>
      </w:r>
    </w:p>
    <w:p>
      <w:pPr>
        <w:pStyle w:val="Normal"/>
        <w:ind w:left="-426" w:right="-432" w:firstLine="426"/>
        <w:jc w:val="both"/>
        <w:rPr/>
      </w:pPr>
      <w:r>
        <w:rPr/>
        <w:t>Иванова М.В. в судебном заседании вину признала, в содеянном раскаялась. Просила суд  назначить наказание ниже низшего предел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Ивановой М.В.  в совершении ею административного правонарушения, предусмотренного ч. 1 ст. 14.17.1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Ивановой М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 xml:space="preserve">- протокол № РК-телефон от дата (л.д. 1); рапортом о совершенном преступлении от дата (л.д. 22); протоколом об изъятии вещей и документов от дата (л.д. 7); фототаблицей (л.д. 8, 17-19); квитанцией (л.д 10); параметрами поиска (л.д. 13); объяснения  Цапко А.С. от дата (л.д. 9); актом измерения крепости алкогольной продукции (л.д. 20-21)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</w:t>
      </w:r>
      <w:r>
        <w:rPr/>
        <w:t>Частью 1 статьи 14.17.1 Кодекса Российской Федерации об административных правонарушениях установлена административная ответственность за розничную продажу алкогольной и спиртосодержащей пищевой продукции физическим лицом, если это действие не содержит уголовно наказуемого деяния.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 приведенным в статье 2 Федерального закона от дат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онятием "спиртосодержащая продукция" к таковой относится как пищевая, так и непищевая продукция.</w:t>
      </w:r>
    </w:p>
    <w:p>
      <w:pPr>
        <w:pStyle w:val="Normal"/>
        <w:ind w:left="-426" w:right="-432" w:firstLine="426"/>
        <w:jc w:val="both"/>
        <w:rPr/>
      </w:pPr>
      <w:r>
        <w:rPr/>
        <w:t>Подпунктом 4 статьи 2 Федерального закона от дата N 171-ФЗ определено, что спиртосодержащая пищевая продукция - пищевая продукция, в том числе виноматериалы, любые растворы, эмульсии, суспензии, виноградное сусло, иное фруктовое сусло, пивное сусло (за исключением алкогольной продукции) с содержанием этилового спирта, произведенного из пищевого сырья, более 0,5 процента объема готовой продукции.</w:t>
      </w:r>
    </w:p>
    <w:p>
      <w:pPr>
        <w:pStyle w:val="Normal"/>
        <w:ind w:left="-426" w:right="-432" w:firstLine="426"/>
        <w:jc w:val="both"/>
        <w:rPr/>
      </w:pPr>
      <w:r>
        <w:rPr/>
        <w:t>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Ф (п. 7).</w:t>
      </w:r>
    </w:p>
    <w:p>
      <w:pPr>
        <w:pStyle w:val="Normal"/>
        <w:ind w:left="-426" w:right="-432" w:firstLine="426"/>
        <w:jc w:val="both"/>
        <w:rPr/>
      </w:pPr>
      <w:r>
        <w:rPr/>
        <w:t>Обязательным условием для привлечения лица к административной ответственности по части 1 статьи 14.17.1 КоАП РФ является продажа им алкогольной продукции, которая согласно статье 2 Федерального закона N 171-ФЗ является пищевой продукцией, или спиртосодержащей пищевой продукции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  <w:r>
        <w:rPr/>
        <w:t>Давая юридическую оценку действий Ивановой М.В. мировой судья считает, что поскольку она не является лицом, подвергнутым административной ответственности за однородные правонарушения (гл. 14 КоАП РФ) в течение года, в её действиях отсутствует признак повторности и имеется состав административного правонарушения, предусмотренного ч. 1 ст.14.17.1 Кодекса РФ об административных правонарушениях, т.е. за розничную продажу алкогольной и спиртосодержащей пищевой продукции физическим лицом, если это действие не содержит уголовно наказуемого дея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суд учитывает характер совершенного правонарушения, личность виновного, отсутствие обстоятельств, отягчающих административную ответственность Ивановой М.В., смягчающие обстоятельства – признание вины, нахождение на иждивении двух малолетних детей. </w:t>
      </w:r>
    </w:p>
    <w:p>
      <w:pPr>
        <w:pStyle w:val="Normal"/>
        <w:ind w:left="-426" w:right="-432" w:firstLine="426"/>
        <w:jc w:val="both"/>
        <w:rPr/>
      </w:pPr>
      <w:r>
        <w:rPr/>
        <w:t>Кроме того, суд полагает с учётом минимального размера штрафа для физического лиц, предусмотренного санкцией вышеназванной части и статьи КоАП РФ признать исключительным обстоятельством, связанным с имущественным положением привлекаемого к административной ответственности должностного лица, размером дохода Ивановой М.В., которая суду пояснила, что на сегодняшний день  она нигде не трудоустроена, имеет на иждивении двух малолетних детей, в связи с чем назначить ей с применением положений ч.ч. 2.2 и 2.3 ст. 4.1 КоАП РФ наказание в виде административного штрафа в размере менее минимального размера административного штрафа, предусмотренного соответствующей частью статьи раздела II настоящего Кодекса (КоАП РФ), но не менее половины минимального размера административного штраф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этом мировой судья не находит оснований для применения положений ст. 4.1.1 КоАП РФ о замене административного наказания в виде административного штрафа на предупреждение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 </w:t>
      </w:r>
      <w:r>
        <w:rPr/>
        <w:t>Руководствуясь ст.ст. 3.5., ч.ч. 2.2 и 2.3 ст. 4.1, ч. 1 ст. 14.17.1, 29.9, 29.10 Кодекса РФ об административных правонарушениях,</w:t>
      </w:r>
    </w:p>
    <w:p>
      <w:pPr>
        <w:pStyle w:val="Normal"/>
        <w:ind w:left="-426" w:right="-432" w:firstLine="426"/>
        <w:jc w:val="center"/>
        <w:rPr/>
      </w:pPr>
      <w:r>
        <w:rPr/>
        <w:t>П О С Т А Н О В И Л:</w:t>
      </w:r>
    </w:p>
    <w:p>
      <w:pPr>
        <w:pStyle w:val="Normal"/>
        <w:ind w:left="-426" w:right="-432" w:firstLine="426"/>
        <w:jc w:val="both"/>
        <w:rPr/>
      </w:pPr>
      <w:r>
        <w:rPr/>
        <w:t xml:space="preserve">Иванову ... признать виновной в совершении административного правонарушения, предусмотренного ч. 1 ст. 14.17.1   Кодекса РФ об административных правонарушениях, и с применением положений ч.ч. 2.2 и 2.3 ст. 4.1 КоАП РФ назначить ей административное наказание в виде административного штрафа в размере сумма с конфискацией алкогольной и спиртосодержащей продукции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телефон; УИН 0.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</w:t>
      </w:r>
      <w:r>
        <w:rPr/>
        <w:t>Разъяснить Ивановой М.В.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ещественные доказательства, находящиеся по квитанции №1183 от дата в камере хранения ОМВД России по г. Феодосии, а именно: </w:t>
      </w:r>
    </w:p>
    <w:p>
      <w:pPr>
        <w:pStyle w:val="Normal"/>
        <w:ind w:left="-426" w:right="-432" w:firstLine="426"/>
        <w:jc w:val="both"/>
        <w:rPr/>
      </w:pPr>
      <w:r>
        <w:rPr/>
        <w:t>водка «Финская айс» 2 бут. объемом 0,5 л. каждая, коньяк «Дербент КВ» 5 бут. объемом 0,5 л. каждая, коньяк «Старый Кенигсберг» 2 бут объемом 0,5 л. каждая  -уничтожить.</w:t>
      </w:r>
    </w:p>
    <w:p>
      <w:pPr>
        <w:pStyle w:val="Normal"/>
        <w:ind w:left="-426" w:right="-432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 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</w:t>
        <w:tab/>
        <w:t xml:space="preserve">                                  /подпись/                     Е.В. Тимохина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    </w:t>
        <w:tab/>
      </w:r>
    </w:p>
    <w:p>
      <w:pPr>
        <w:pStyle w:val="Normal"/>
        <w:ind w:left="-426" w:right="-432" w:firstLine="426"/>
        <w:jc w:val="both"/>
        <w:rPr/>
      </w:pPr>
      <w:r>
        <w:rPr/>
        <w:t>Копия верна:            мировой судья</w:t>
        <w:tab/>
        <w:t xml:space="preserve">    </w:t>
        <w:tab/>
        <w:t xml:space="preserve">секретарь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