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97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1 августа 2022 года  </w:t>
        <w:tab/>
        <w:tab/>
        <w:tab/>
        <w:t xml:space="preserve">                                </w:t>
        <w:tab/>
        <w:t xml:space="preserve">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Братчук, паспортные данные, гражданина Российской Федерации, паспортные данные УМВД России по Камчатскому краю (410-001), со слов официально не трудоустроенного, холостого, на иждивении малолетних детей не имеющего, инвалидом I-II группы не являющегося, не военнослужащего, зарегистрированного и проживающего по адресу: адрес,  </w:t>
      </w:r>
    </w:p>
    <w:p>
      <w:pPr>
        <w:pStyle w:val="Normal"/>
        <w:ind w:right="-999" w:hanging="0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ратчук  совершил административное правонарушение, предусмотренное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Братчук, находясь по месту жительства: адрес, в период с 31.05.2022 года по 21.06.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9 марта 2022 года по делу № 5-90-249/2022, вступившим в законную силу 31.05.2022 года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В судебном заседании Братчук 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Братчук, исследовав материалы дела, прихожу к выводу о виновности Братчук  в совершении правонарушения, предусмотренного ст.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Братчук 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11.08.2022 года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мирового судьи судебного участка № 90 Феодосийского судебного района (городской округ Феодосия) Республики Крым от 19 мая 2022 года № 5-90-249/2022 о привлечении Братчук к административной ответственности по ст. 6.9.1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31.05.2022 года;   </w:t>
      </w:r>
    </w:p>
    <w:p>
      <w:pPr>
        <w:pStyle w:val="Normal"/>
        <w:ind w:right="-999" w:hanging="0"/>
        <w:jc w:val="both"/>
        <w:rPr/>
      </w:pPr>
      <w:r>
        <w:rPr/>
        <w:t>- справкой ОСП "ГПНБ" от 08 августа 2022, согласно которой Братчук диагностику в медицинском учреждении не проходил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ратчук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Братчук, наличие смягчающих обстоятельств - раскаяние в содеянном, признание им вины, отсутствие обстоятельств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Братчук ранее совершено административное правонарушение, предусмотренное ст. 6.9.1 КоАП РФ, при этом обязанность по прохождению диагностики Братчук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ратчук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3972206153, КБК 828 1 16 01063 01 0091 140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Разъяснить Братчук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Братчук 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          И.Ю. Макаров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