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2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Тимош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Тимошенк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 xml:space="preserve">25.08.2017 г. в 00 час. 01 мин.  по месту проживания: адрес был установлен Тимошенко, который, будучи подвергнутым административному наказанию по ч. 1 ст. 20.20 КоАП РФ не выполнил в установленный срок до 24.08.2017 года обязательство по оплате штрафа в размере 700руб. по постановлению начальника ОМВД РФ по г. Феодосии от 13.06.2017 г., которое вступило в законную силу 24.06.2017г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имошенко вину в совершении инкриминируем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Тимош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… от 13.065.2017 года (л.д.3);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сержанта полиции ОВ ППСП ОМВД России по адрес (л.д.4);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Тимош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Тимошенко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имошенк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400 (одна тысяча четыреста) 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Тимош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>Копия верна:    судья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